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ерспективный план взаимодействия с родителями старшей группы№ 9 «Солнышк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ЦРР №2 «Дельфин», г.Берд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- 2026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работы с родителями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ие сотрудничества детского сада и семьи в вопросах обучения, воспитания и развития детей дошкольного возраста. Развивать партнерские отношения с родителями в сфере познавательно-речевой деятель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с задачами воспитания и развития детей 5-6 лет, расширение их представления об особенностях познавательно-речевого развит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огащение представления родителей о средствах познавательно-речевого развития дошкольников старшего возраст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лять и транслировать положительный опыт семейного воспита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сплочению родительского коллектива с целью предупреждения межличностных конфликтных ситуац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пособствовать установлению доверительных отношений между родителями и  детским сад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просвещение родителей в соответствии с ФГОС ДО, привлечение семьи на свою сторону в плане единых подходов в воспитании ребенка, с целью раскрытия его способностей и возможносте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тельных отношений между педагогами и родителями, что способствует созданию благоприятных условий для развития ребе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Заинтересованность родителей в процессе воспитания и обучения детей, их участие в </w:t>
      </w:r>
      <w:r>
        <w:rPr>
          <w:sz w:val="28"/>
          <w:szCs w:val="28"/>
          <w:shd w:fill="FFFFFF" w:val="clear"/>
        </w:rPr>
        <w:t>полноценном воспитательном процесс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родительских собраний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е</w:t>
      </w:r>
      <w:r>
        <w:rPr>
          <w:rFonts w:cs="Times New Roman" w:ascii="Times New Roman" w:hAnsi="Times New Roman"/>
          <w:sz w:val="28"/>
          <w:szCs w:val="28"/>
        </w:rPr>
        <w:t>:  «Познавательное развитие старшего дошкольника».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Сентябрь (</w:t>
      </w:r>
      <w:r>
        <w:rPr>
          <w:rFonts w:eastAsia="Calibri" w:cs="Times New Roman" w:ascii="Times New Roman" w:hAnsi="Times New Roman"/>
          <w:sz w:val="28"/>
          <w:szCs w:val="28"/>
        </w:rPr>
        <w:t>Форма проведения: Педагогическая гостиная  (онлайн?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Тематическое: задаче «Духовно-нравственное воспитание детей через театрализованную деятельность»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оябрь (</w:t>
      </w:r>
      <w:r>
        <w:rPr>
          <w:rFonts w:eastAsia="Calibri"/>
          <w:sz w:val="28"/>
          <w:szCs w:val="28"/>
        </w:rPr>
        <w:t>Форма проведения: Круглый стол)</w:t>
      </w:r>
    </w:p>
    <w:p>
      <w:pPr>
        <w:pStyle w:val="ParagraphStyle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тическое : «Формирование предпосылок математической грамотности детей»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Февраль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Calibri" w:cs="Times New Roman" w:ascii="Times New Roman" w:hAnsi="Times New Roman"/>
          <w:sz w:val="28"/>
          <w:szCs w:val="28"/>
        </w:rPr>
        <w:t>орма проведения: Дискуссия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Итоговое: -</w:t>
      </w:r>
      <w:r>
        <w:rPr>
          <w:i/>
          <w:sz w:val="28"/>
          <w:szCs w:val="28"/>
        </w:rPr>
        <w:t>Май (</w:t>
      </w:r>
      <w:r>
        <w:rPr>
          <w:sz w:val="28"/>
          <w:szCs w:val="28"/>
        </w:rPr>
        <w:t>Форма проведения : «Вечер вопросов и ответов»)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82"/>
        <w:gridCol w:w="5908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ые и тематические мероприяти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нообразной направленност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одержания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.</w:t>
            </w:r>
          </w:p>
          <w:p>
            <w:pPr>
              <w:pStyle w:val="Normal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и моя безопасность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роприятия, посвященные Дню города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 (организационное)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познавательному развитию старших дошкольников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Познавательное развитие старшего дошкольник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 «Овощи для животных зоопарка», «Корм для бездомных животных в приюте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ежим дня в детском саду и дома. Его значение в развитии и воспитании детей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Дорога не терпит шалости – наказывает без жалости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ое собр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иров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, родители.</w:t>
            </w:r>
          </w:p>
        </w:tc>
      </w:tr>
      <w:tr>
        <w:trPr>
          <w:trHeight w:val="106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й портрет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формление информационного стенда ДОУ для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сновные задачи духовно-нравственного воспитания ребенка через театрализованную деятельность в соответствии с ФОП  ДО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Calibri"/>
              </w:rPr>
              <w:t xml:space="preserve">  </w:t>
            </w:r>
            <w:r>
              <w:rPr>
                <w:sz w:val="28"/>
                <w:szCs w:val="28"/>
              </w:rPr>
              <w:t xml:space="preserve">Праздник осени. </w:t>
            </w:r>
            <w:r>
              <w:rPr>
                <w:rFonts w:eastAsia="Calibri"/>
                <w:sz w:val="28"/>
                <w:szCs w:val="28"/>
              </w:rPr>
              <w:t>Экскурсия на природ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3. Участие в </w:t>
            </w:r>
            <w:r>
              <w:rPr>
                <w:sz w:val="28"/>
                <w:szCs w:val="28"/>
              </w:rPr>
              <w:t xml:space="preserve"> фотовыставке, виртуальная экскурсия по достопримечательностям нашего города «Посмотри, как хорош, город, в котором ты живешь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z w:val="28"/>
                <w:szCs w:val="28"/>
              </w:rPr>
              <w:t>Выставка-конкурс поделок из природного материала «Осенние загадки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зделяй и сохраняй» (сбор макулатур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е открытки и поздравления  «Мой любимый воспитатель» (ко Дню дошкольного работник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Папка-передвижка «Театрализованные игры, как средство формирования выразительности речи у детей старшего возрас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.Индивидуальные консультации с психологом и логопед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исциплина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 – залог безопасности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лияние СМИ на развитие агрессив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леч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отовыстав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. работ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, логопе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</w:rPr>
              <w:t>Тематические родительские собрания по первой годовой задаче «Духовно-нравственное воспитание детей через театрализованную деятельность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Экскурсия по страницам фотоальбома «Знакомимся с профессиями родителей» (фото родителей на рабочих места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«Нужна ли дошкольнику экономика?»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Экономические игры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4. Анкетирование «Экономическое воспитание в семье»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открытых дверей  «Играем вместе!»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ультация «ИКТ – как средство приобщения дошкольников к истории и культуре своей малой родины»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апка «Как познакомить ребенка с малой родиной?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Как эмоции влияют на поведение детей?»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одительское собрание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тоотчет, презентация о профессия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наглядно – текстовой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С.С.Бураты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9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украшению группы, изготовлению атрибутов для новогоднего праздника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ю   новогодних подар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3.Конкурс-выставка подел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</w:t>
            </w:r>
            <w:r>
              <w:rPr>
                <w:b w:val="false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Благоустройство участка снежными постройками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 xml:space="preserve"> Тематическая папка «Дети, реклама и деньги»; </w:t>
            </w:r>
            <w:r>
              <w:rPr>
                <w:sz w:val="28"/>
                <w:szCs w:val="28"/>
              </w:rPr>
              <w:t>«Формируем адекватную самооценк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.Новогодний утрен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– передвижка «Помогите детям запомнить правила пожарной безопасност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и с родителями</w:t>
            </w:r>
            <w:r>
              <w:rPr>
                <w:sz w:val="28"/>
                <w:szCs w:val="28"/>
              </w:rPr>
              <w:t xml:space="preserve"> по вопросам подготовки к новогодним утренник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творческих работ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творческого взаимодействия педагогов, родителей и дете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ботник </w:t>
            </w:r>
            <w:r>
              <w:rPr>
                <w:bCs/>
                <w:sz w:val="28"/>
                <w:szCs w:val="28"/>
              </w:rPr>
              <w:t>по уборке снега на групповых участках. Благоустройство участка снежными построй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Ёлкой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C1"/>
              </w:rPr>
            </w:pPr>
            <w:r>
              <w:rPr>
                <w:rStyle w:val="C1"/>
                <w:sz w:val="28"/>
                <w:szCs w:val="28"/>
              </w:rPr>
              <w:t>Фотоколлаж детей и родителей «Наши увлечения» - знакомство с семьями детей и их увлечениями</w:t>
            </w:r>
          </w:p>
          <w:p>
            <w:pPr>
              <w:pStyle w:val="Normal"/>
              <w:ind w:left="540" w:hanging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казка о вежливости» (совместное сочинение и постановка пьесы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Знает ли ребенок об этике?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 родителей  к  вопросам  оздоровления  детей. Оформление папки-передвижки «Массаж ушей – важная процедура при простуде, насморке, кашле, аллерги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Здоровое питание – главное лекарство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«Советы по соблюдению законов питания»;  </w:t>
            </w:r>
            <w:r>
              <w:rPr>
                <w:rFonts w:eastAsia="Calibri"/>
                <w:sz w:val="28"/>
                <w:szCs w:val="28"/>
              </w:rPr>
              <w:t>«Искусство наказывать и прощать», «Как правильно общаться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а «Ребенок познает мир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беседы, обсуждение конкретных проблем, случаев</w:t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пка – передвижка</w:t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. работники</w:t>
            </w:r>
          </w:p>
        </w:tc>
      </w:tr>
      <w:tr>
        <w:trPr>
          <w:trHeight w:val="18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одительское  собрание 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редпосылок математической грамотности детей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акой вы родитель?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Какие родители, такие и дети»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«Мой папа самый лучший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ащитники Отечества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тский рисунок – ключ к внутреннему миру ребенка»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. Семинар – практику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Международному женскому дню 8 Марта.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Нужно ли закаливание детскому организм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методикой оздоровления М.Ю. Картушиной, А. Стрельниковой, А. Уманс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от родителей по теме «Чем пахнут ремесла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запрещать, наказывать, поощрять?» - семинар-практикум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енний женский </w:t>
            </w:r>
            <w:r>
              <w:rPr>
                <w:b/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</w:rPr>
              <w:t xml:space="preserve"> - 8 Марта!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формление информационного стен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родителей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Вместе с мамой, вместе с папой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о теме космоса «Земля – наша вселен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 внедрению разнообразных методов работы с книгой в практику семейного воспитания»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зделяй и сохраняй» (сбор макулатур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очистке территории группового уча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открытых двер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уббот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Бессмертный полк» - реализация единого подхода детского сада и семьи в работе по патриотическому воспитанию.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тоговое родительское собрание: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: «Вечер вопросов и ответов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5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Трудовой десант – участие родителей в благоустройстве участка к летнему периоду (оформление, покраска).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формление папки-передвижки: </w:t>
            </w:r>
            <w:r>
              <w:rPr>
                <w:i/>
                <w:sz w:val="28"/>
                <w:szCs w:val="28"/>
              </w:rPr>
              <w:t>«Лето - пора отдыха!»</w:t>
            </w:r>
          </w:p>
          <w:p>
            <w:pPr>
              <w:pStyle w:val="Normal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Анкетирование по итогам работы за год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ка-передви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">
    <w:name w:val="Normal text"/>
    <w:qFormat/>
    <w:rPr>
      <w:color w:val="000000"/>
      <w:sz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C1">
    <w:name w:val="c1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11:00Z</dcterms:created>
  <dc:creator>Admin</dc:creator>
  <dc:description/>
  <cp:keywords/>
  <dc:language>en-US</dc:language>
  <cp:lastModifiedBy>Admin</cp:lastModifiedBy>
  <cp:lastPrinted>2020-08-27T14:12:00Z</cp:lastPrinted>
  <dcterms:modified xsi:type="dcterms:W3CDTF">2025-08-23T06:43:00Z</dcterms:modified>
  <cp:revision>30</cp:revision>
  <dc:subject/>
  <dc:title>Перспективный план работы с родителями на 2012-2013г</dc:title>
</cp:coreProperties>
</file>