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Заведующий МАДОУ ЦРР №2 «Дельфин»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Щербакова Т.А.</w:t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jc w:val="right"/>
        <w:rPr/>
      </w:pPr>
      <w:r>
        <w:rPr>
          <w:sz w:val="24"/>
          <w:szCs w:val="24"/>
        </w:rPr>
        <w:t>«_____» _______________ 2020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о-тематическое планирование (2020-2021 уч. год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(Группа №9 «Солнышко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685"/>
        <w:gridCol w:w="4819"/>
        <w:gridCol w:w="1803"/>
        <w:gridCol w:w="4535"/>
      </w:tblGrid>
      <w:tr>
        <w:trPr>
          <w:trHeight w:val="14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ческий бл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вёрнутое содержание рабо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ое мероприятие</w:t>
            </w:r>
          </w:p>
        </w:tc>
      </w:tr>
      <w:tr>
        <w:trPr>
          <w:trHeight w:val="341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сень в гости к нам приш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b/>
                <w:sz w:val="24"/>
              </w:rPr>
              <w:t>Мой любимый детский са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День зна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нь города</w:t>
            </w:r>
            <w:r>
              <w:rPr/>
              <w:t xml:space="preserve"> (</w:t>
            </w:r>
            <w:r>
              <w:rPr>
                <w:i/>
                <w:sz w:val="24"/>
              </w:rPr>
              <w:t>304-летие)</w:t>
            </w:r>
          </w:p>
          <w:p>
            <w:pPr>
              <w:pStyle w:val="Normal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Неделя безопас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>Вызывать у детей радость от возвращения в детский сад. Продолжать знакомство с детским садом как ближайшим социальным окружением</w:t>
            </w:r>
            <w:r>
              <w:rPr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Знакомить детей друг с другом в ходе игр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знакомить с окружающей средой, помещениями детского сада.</w:t>
            </w:r>
          </w:p>
          <w:p>
            <w:pPr>
              <w:pStyle w:val="Style111"/>
              <w:widowControl/>
              <w:spacing w:lineRule="auto" w:line="240"/>
              <w:ind w:firstLine="284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 помощью художественных и фольклорных произведений знакомить с правилами безопасного для человека и окружающего мира поведения.</w:t>
            </w:r>
            <w:r>
              <w:rPr/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Рассказать детям, что по дороге ездят различные автомобили. Ведет автомобиль водитель. В автобусах люди едут на работу, в магазин, </w:t>
            </w:r>
            <w:r>
              <w:rPr>
                <w:rStyle w:val="FontStyle253"/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детский </w:t>
            </w:r>
            <w:r>
              <w:rPr>
                <w:rStyle w:val="FontStyle253"/>
                <w:rFonts w:cs="Times New Roman" w:ascii="Times New Roman" w:hAnsi="Times New Roman"/>
                <w:sz w:val="24"/>
                <w:szCs w:val="24"/>
              </w:rPr>
              <w:t>сад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08. - 04.0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09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06.09.20г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02.09.-30.0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ьный спектакль «Ребята и зверя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репортаж «Первые дни в детском саду» ил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города (тематические выставки, фотоколлажи, презентации и т.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мультфильмов по безопасности.</w:t>
            </w:r>
          </w:p>
        </w:tc>
      </w:tr>
      <w:tr>
        <w:trPr>
          <w:trHeight w:val="34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Осенний урожай. Фрукты и овощ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ервичные представления о сборе урожая, о некоторых фруктах.</w:t>
            </w:r>
          </w:p>
          <w:p>
            <w:pPr>
              <w:pStyle w:val="Normal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/>
                <w:sz w:val="24"/>
                <w:szCs w:val="24"/>
              </w:rPr>
              <w:t>Учить различать по внешнему вид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 xml:space="preserve">фрукты (яблоко, груша </w:t>
            </w:r>
            <w:r>
              <w:rPr>
                <w:rStyle w:val="FontStyle247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>т.д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ь первичные представления об овощах.</w:t>
            </w:r>
          </w:p>
          <w:p>
            <w:pPr>
              <w:pStyle w:val="Normal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/>
                <w:sz w:val="24"/>
                <w:szCs w:val="24"/>
              </w:rPr>
              <w:t>Учить различать по внешнему виду овощи (помидор, огурец, морковь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.09. - 18.0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конкурс поделок из природного материала «Осенняя сказ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 по аппликации «Чудо - урожа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д/картинок по теме.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Ходит осень по дорожк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ты осен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евья, кустарники, грибы и ягод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нь работника дошкольно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Расширять представления детей об осени (сезонные изменения в природе, одежде людей, на участке детского сада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Воспитывать бережное отношение к природе. Развивать умения замечать красоту осенней природы, вести наблюдения за погодой. Воспитывать бережное отношение к природе. Разучивать стихотворения об осени.</w:t>
            </w:r>
          </w:p>
          <w:p>
            <w:pPr>
              <w:pStyle w:val="Style72"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накомить с некоторыми особенностями поведения лесных зверей и птиц осенью.</w:t>
            </w:r>
          </w:p>
          <w:p>
            <w:pPr>
              <w:pStyle w:val="Style72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буждать рисовать, лепить, выполнять аппликацию на осенние тем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09. - 02.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.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ая деятельность «В гостях у Белочки</w:t>
            </w:r>
            <w:r>
              <w:rPr>
                <w:i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«Осенний лес» Коллективная работ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развлечение «В гостях у Лесовичка»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 Я и моя семья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овек. Части тела челове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нь пожилого челове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ь представление о себе как человеке; об основных частях тела человека, их назначении.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Формировать образ Я. Формировать элементарные навыки ухода за своим лицом и телом. Развивать представления о своем внешнем облике. Развивать гендерные представления. Побуждать называть свои имя, фамилию, имена членов семь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.10. - 16.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альбома и презентация  по теме «Встречаем осень всей семь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 – ролик поздравления для бабушек и дедушек. 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М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, части дома; полезные предметы: мебель, бытовая техника (все групп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накомить с домом, с предметами домашнего обихода, мебелью, бытовыми приборам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10.-31.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ситуация «Дома будуще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ая презентация для детей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здадим уют в доме»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6. </w:t>
            </w:r>
            <w:r>
              <w:rPr>
                <w:b/>
                <w:sz w:val="24"/>
              </w:rPr>
              <w:t>Мой город, моя стран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нь народного единства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нь открытия ДОУ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корпус 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ить детей с родным городом: его названием, объектами (улица, дом, магазин)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основными достопримечательностями. Знакомить с видами транспорта, в том числе с городским, с правилами поведения в городе, с элементарными правилами дорожного движения. Знакомить с «городскими» профессиями (милиционер, продавец, парикмахер, шофер, водитель автобуса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1. -06.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.11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6.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гровых и проблемных ситуаций «Чистый гор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лайдов «Город в котором, я живу»</w:t>
            </w:r>
          </w:p>
        </w:tc>
      </w:tr>
      <w:tr>
        <w:trPr>
          <w:trHeight w:val="69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b/>
                <w:sz w:val="24"/>
              </w:rPr>
              <w:t>Вместе весело живется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оспитывать отрицательное отношение к грубости, жадности; развивать умение играть не ссорясь, помогать друг другу и вместе радоваться успехам, красивым игрушкам и т. п.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оспитывать внимательное отношение и любовь к родителям и близким людям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1. - 13.11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гровых и проблемных ситуаций «Дружные ребя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мультфильмов, чтение стихов, пословиц о дружбе, помощи старшим.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8. </w:t>
            </w:r>
            <w:r>
              <w:rPr>
                <w:b/>
                <w:sz w:val="24"/>
              </w:rPr>
              <w:t>Неделя здоровь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утешествие в страну Здоровей - ка»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семирный день ребёнка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Формировать представления о значении каждого органа для нормальной жизнедеятельности человека: глазки — смотреть, ушки — слышать, носик - нюхать, язычок — пробовать (определять) на вкус, ручки — хватать, держать, трогать; ножки — стоять, прыгать, бегать, ходить; голова — думать, запоминать; туловище — наклоняться и поворачиваться в разные сторон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.11 – 20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.11.20г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ёт по итогам Недели здоровь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медицинский кабин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ые игры «Больница» «Аптека» и др.</w:t>
            </w:r>
          </w:p>
        </w:tc>
      </w:tr>
      <w:tr>
        <w:trPr>
          <w:trHeight w:val="157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9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 мире животных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ашние и дикие животные. Домашние птиц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нь матери в России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нь рождения ДОУ (1корпус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рять представления детей о домашних животных и птицах. Знакомить с особенностями поведения лесных зверей и птиц. Расширять словарный запас. Формировать реалистическое представление о них, эмоциональное и гуманное отношение к животным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3.11. - 04.1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29.11.20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30.11.20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презентация «Моё любимое животное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художественно-творческой деятельности дет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оздравления для любимой мамочки. (Подарки)</w:t>
            </w:r>
          </w:p>
        </w:tc>
      </w:tr>
      <w:tr>
        <w:trPr>
          <w:trHeight w:val="342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дравствуй, зимушка-зима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1. </w:t>
            </w:r>
            <w:r>
              <w:rPr>
                <w:b/>
                <w:sz w:val="24"/>
              </w:rPr>
              <w:t>Зимушка-зима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меты зимы, зимующие птицы, зимние забавы, зимняя одежда. Животные север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рять представления о зиме. Расширять знания о птицах. Знакомить с некоторыми особенностями поведения птиц зимой. Формировать представления о безопасном поведении зимой. Формировать исследовательский и познавательный интерес в ходе экспериментирования с водой и льд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ать детей отражать полученные впечатления в разных видах совместной и самостоятельной деятельности в соответствии с индивидуальными и возрастными особенностя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.12. - 18.1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коллаж </w:t>
            </w:r>
            <w:r>
              <w:rPr>
                <w:i/>
                <w:sz w:val="24"/>
                <w:szCs w:val="24"/>
              </w:rPr>
              <w:t>«Зимние развлеч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мощь зимующим птица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й досуг с родителями «Зимние приключения»</w:t>
            </w:r>
          </w:p>
        </w:tc>
      </w:tr>
      <w:tr>
        <w:trPr>
          <w:trHeight w:val="34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b/>
                <w:sz w:val="24"/>
              </w:rPr>
              <w:t>Здравствуй, ёлочка лесная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все виды детской деятельности (игровой, коммуникативной, познавательно-исследовательской, продуктивной, музыкально-художественной и др.) вокруг темы Нового года и новогоднего праздник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12.- 30.1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новогодни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- выставка детско-родительского творчества «Зимняя сказка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b/>
                <w:sz w:val="24"/>
              </w:rPr>
              <w:t>. «Прощание с ёлкой»</w:t>
            </w:r>
            <w:r>
              <w:rPr>
                <w:sz w:val="24"/>
              </w:rPr>
              <w:t xml:space="preserve"> (музыкальное развлечени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hd w:fill="FFFFFF" w:val="clear"/>
              </w:rPr>
              <w:t>Приобщать детей к праздничной культуре.</w:t>
            </w:r>
            <w:r>
              <w:rPr>
                <w:color w:val="000000"/>
              </w:rPr>
              <w:t xml:space="preserve"> Развивать желание принимать активное участие в праздниках, вызвать у детей чувство радости, сплоченности в игровой деятельност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01. - 15.0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.</w:t>
            </w:r>
          </w:p>
        </w:tc>
      </w:tr>
      <w:tr>
        <w:trPr>
          <w:trHeight w:val="34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. </w:t>
            </w:r>
            <w:r>
              <w:rPr>
                <w:b/>
                <w:sz w:val="24"/>
              </w:rPr>
              <w:t>«Волшебный мир сказок»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>Приучать детей слушать народные сказ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07"/>
                <w:rFonts w:cs="Times New Roman"/>
                <w:sz w:val="24"/>
                <w:szCs w:val="24"/>
              </w:rPr>
              <w:t>Сопровождать чтение показом игрушек, картинок, персонажей настольного театра и других средств наглядност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01. - 29.0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ация по мотивам русских народных сказок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РППС атрибутами для театрализованной деятельности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книг «Русские народные сказки».</w:t>
            </w:r>
          </w:p>
        </w:tc>
      </w:tr>
      <w:tr>
        <w:trPr>
          <w:trHeight w:val="34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. </w:t>
            </w:r>
            <w:r>
              <w:rPr>
                <w:b/>
                <w:sz w:val="24"/>
              </w:rPr>
              <w:t>Народные обычаи и традици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Расширять представления о народной игрушке (дымковская игрушка, матрешка и др.). Знакомить с народными промыслами. Продолжать знакомить с устным народным творчество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ть фольклор при организации разных видов детской деятельност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.02. - 05.0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художественно-творческой деятельности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русских народных игр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артотека)</w:t>
            </w:r>
          </w:p>
        </w:tc>
      </w:tr>
      <w:tr>
        <w:trPr>
          <w:trHeight w:val="34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6. </w:t>
            </w:r>
            <w:r>
              <w:rPr>
                <w:b/>
                <w:sz w:val="24"/>
              </w:rPr>
              <w:t>«Мы едем, едем, едем…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ервоначальные представления о транспорте, о профессиях. Знакомить с правилами безопасного поведения на дорог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.02. - 19.0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творческая работа «Азбука безопас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 «Путешествие в страну дорожных знаков»</w:t>
            </w:r>
          </w:p>
        </w:tc>
      </w:tr>
      <w:tr>
        <w:trPr>
          <w:trHeight w:val="248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7. </w:t>
            </w:r>
            <w:r>
              <w:rPr>
                <w:b/>
                <w:sz w:val="24"/>
              </w:rPr>
              <w:t>Мой папа – самый лучший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День защитника Отечеств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ывать все виды детской деятельности (игровой, коммуникативной, познавательно-исследовательской, продуктивной, музыкально-художественной и др.) вокруг темы семьи, любви к папе, дедушке.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Знакомить с «военными» профессиями. Воспитывать любовь к Родине. Формировать первичные гендерные представления (воспитывать в мальчиках стремление быть сильными, смелыми, стать защитниками Родины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2.02. - 26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.0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Мой любимый папочка - самый лучши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мультфильмов, чтение стихов о военных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тречаем весн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b/>
                <w:sz w:val="24"/>
              </w:rPr>
              <w:t>Мамин день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Международный женский ден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ывать все виды детской деятельности (игровой, коммуникативной, познавательно-исследовательской, продуктивной, музыкально-художественной и др.) вокруг темы семьи, любви к маме, бабушк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.03. - 05.0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8.03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Весня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творческая работа «Мамина улыбка»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2. Кто работает в детском саду?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Маслен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07"/>
                <w:rFonts w:cs="Times New Roman"/>
                <w:sz w:val="24"/>
                <w:szCs w:val="24"/>
              </w:rPr>
              <w:t>Формирование первичных представлений о труде взрослых.</w:t>
            </w:r>
            <w:r>
              <w:rPr/>
              <w:t xml:space="preserve">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>Расширять круг наблюдений детей за трудом взрослых. Обращать их внимание на то, что и как делает взрослый, зачем он выполняет те или иные действия. Поддерживать желание помогать взрослы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3. – 12.0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.03-14.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детскому са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b/>
                <w:sz w:val="24"/>
              </w:rPr>
              <w:t>Весенняя капель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ческая странич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я о весне. Воспитывать бережное отношения к природе, умение замечать красоту весенней природы. Расширять представления о сезонных изменениях (изменения в погоде, растения весной, </w:t>
            </w:r>
            <w:r>
              <w:rPr>
                <w:rStyle w:val="FontStyle216"/>
                <w:rFonts w:cs="Times New Roman" w:ascii="Times New Roman" w:hAnsi="Times New Roman"/>
                <w:b w:val="false"/>
                <w:sz w:val="24"/>
                <w:szCs w:val="24"/>
              </w:rPr>
              <w:t>поведение</w:t>
            </w:r>
            <w:r>
              <w:rPr>
                <w:rStyle w:val="FontStyle21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верей и птиц). Побуждать детей отражать впечатления о весне в разных видах художественной деятельности.</w:t>
            </w:r>
          </w:p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Формировать элементарные представления о правильных способах вза</w:t>
              <w:softHyphen/>
              <w:t>имодействия с растениям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Объяснять детям, что рвать любые растения и есть их нельз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оспитывать бережное отношение к растениям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03. - 19.0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обучающих презентаций о весенних птиц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по аппликации «Подснежн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лэпбука по теме: «Приметы весны».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. </w:t>
            </w:r>
            <w:r>
              <w:rPr>
                <w:b/>
                <w:sz w:val="24"/>
              </w:rPr>
              <w:t xml:space="preserve">«Подводный мир»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>Расширять представления о подводном мир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2.03. - 26.0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художественно-творческой деятельности детей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5. </w:t>
            </w:r>
            <w:r>
              <w:rPr>
                <w:b/>
                <w:sz w:val="24"/>
              </w:rPr>
              <w:t>«Книжкина неделя»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i/>
                <w:sz w:val="24"/>
              </w:rPr>
              <w:t>Всероссийская неделя детской и юношеской книги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нь смеха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Формировать понимание того, что из книг можно узнать много интересного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одолжать приобщать детей к рассматриванию рисунков в книгах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.03. - 02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.03 – 29.03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Моя любимая книг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занятие по сказкам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 некотором царстве…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.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b/>
                <w:sz w:val="24"/>
              </w:rPr>
              <w:t>Доктор Айболит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еля здоровья «Я вырасту здоровым!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ячник безопасности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семирный день здоровья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нь открытых дверей (онлайн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ачальные представления о здоровье и здоровом образе жизн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.04. - 09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02.04 - 30.04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7.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смотр мультфильмов, чтение стихов, сказок о здоровье и здоровом образе жиз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й физкультурный досуг «Если хочешь быть здоров - Закаляйся»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7. </w:t>
            </w:r>
            <w:r>
              <w:rPr>
                <w:b/>
                <w:sz w:val="24"/>
              </w:rPr>
              <w:t>«Солнышко-колоколнышко»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нь авиации и космонавтики 60 лет первому полёту человека в космо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элементарные представления о космос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04. - 16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художественно-творческой деятельности детей «Жители другой планеты»</w:t>
            </w:r>
          </w:p>
        </w:tc>
      </w:tr>
      <w:tr>
        <w:trPr>
          <w:trHeight w:val="25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8. </w:t>
            </w:r>
            <w:r>
              <w:rPr>
                <w:b/>
                <w:sz w:val="24"/>
              </w:rPr>
              <w:t>Птичка – невеличка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вотные жарких стран. (Кто живет в зоопарке?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ждународный день Зем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>Расширять представления о домашних и лесных птиц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07"/>
                <w:rFonts w:cs="Times New Roman"/>
                <w:sz w:val="24"/>
                <w:szCs w:val="24"/>
              </w:rPr>
              <w:t>Приучать детей подкармливать птиц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04.-23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22.04</w:t>
            </w:r>
            <w:r>
              <w:rPr>
                <w:sz w:val="24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выставка детского творчест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оопар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  <w:r>
              <w:rPr>
                <w:b/>
                <w:sz w:val="24"/>
              </w:rPr>
              <w:t>«Хлеб всему голова!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элементарные знания о хлебе, его роли в жизни человек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6.04 - 30.0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«Я пеку, пеку, пеку…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  <w:r>
              <w:rPr>
                <w:b/>
                <w:sz w:val="24"/>
              </w:rPr>
              <w:t>Вместе весело шагать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здник Победы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ждународный день семь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элементарные знания о празднике День Побе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.05.-14.0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09.05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.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матического стенд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ллея Слав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военной техники.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 </w:t>
            </w:r>
            <w:r>
              <w:rPr>
                <w:b/>
                <w:sz w:val="24"/>
              </w:rPr>
              <w:t>«Мир насекомых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накомить с некоторыми особенностями поведения животных, насекомых и птиц летом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5 – 21.0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ая деятельность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2. </w:t>
            </w:r>
            <w:r>
              <w:rPr>
                <w:b/>
                <w:sz w:val="24"/>
              </w:rPr>
              <w:t>Здравствуй, лето!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я детей </w:t>
            </w:r>
            <w:r>
              <w:rPr>
                <w:rStyle w:val="FontStyle216"/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Style w:val="FontStyle21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лете, о сезонных изменениях (сезонные изменения в природе, одежде людей, на участке детского сада). Воспитывать бережное отношение к природе, умение замечать красоту летней природ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лжать знакомить с некоторыми особенностями поведения животных, насекомых и птиц летом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.05 - 31.0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защиты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ихов, отгадывание загадок о лете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лэпбука по теме: «Приметы лета».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</w:pPr>
    <w:rPr>
      <w:rFonts w:ascii="Tahoma" w:hAnsi="Tahoma" w:eastAsia="Times New Roman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  <w:jc w:val="left"/>
    </w:pPr>
    <w:rPr>
      <w:rFonts w:ascii="Tahoma" w:hAnsi="Tahoma" w:eastAsia="Times New Roman" w:cs="Tahoma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2"/>
    </w:pPr>
    <w:rPr>
      <w:rFonts w:ascii="Tahoma" w:hAnsi="Tahoma" w:eastAsia="Times New Roman" w:cs="Tahoma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  <w:jc w:val="left"/>
    </w:pPr>
    <w:rPr>
      <w:rFonts w:ascii="Tahoma" w:hAnsi="Tahoma" w:eastAsia="Times New Roman" w:cs="Tahoma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5:13:00Z</dcterms:created>
  <dc:creator>Admin</dc:creator>
  <dc:description/>
  <cp:keywords/>
  <dc:language>en-US</dc:language>
  <cp:lastModifiedBy>епн</cp:lastModifiedBy>
  <cp:lastPrinted>2020-08-11T09:17:00Z</cp:lastPrinted>
  <dcterms:modified xsi:type="dcterms:W3CDTF">2020-11-20T07:39:00Z</dcterms:modified>
  <cp:revision>12</cp:revision>
  <dc:subject/>
  <dc:title>Комплексно-тематическое планирование (2013-2014 уч</dc:title>
</cp:coreProperties>
</file>