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АДОУ ЦРР №2 «Дельфин»</w:t>
      </w:r>
    </w:p>
    <w:p>
      <w:pPr>
        <w:pStyle w:val="Normal"/>
        <w:spacing w:lineRule="auto" w:line="276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/>
        <w:t>«_____» _______________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-тематическое планирование (2019-2020 уч. год)</w:t>
      </w:r>
    </w:p>
    <w:p>
      <w:pPr>
        <w:pStyle w:val="Normal"/>
        <w:jc w:val="center"/>
        <w:rPr/>
      </w:pPr>
      <w:r>
        <w:rPr>
          <w:b/>
        </w:rPr>
        <w:t>Группа № 9 «Солнышко» (младш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детей: 3-4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29"/>
        <w:gridCol w:w="4962"/>
        <w:gridCol w:w="1842"/>
        <w:gridCol w:w="4478"/>
      </w:tblGrid>
      <w:tr>
        <w:trPr>
          <w:trHeight w:val="1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нутое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любимый детский с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ладшие, средни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День город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Месячник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зывать у детей радость от возвращения в детский сад. Продолжать знакомство с детским садом как ближайшим социальным окружением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детей друг с другом в ходе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кружающей средой, помещениями детского сада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 помощью художественных и фольклорных произведений знакомить с правилами безопасного для человека и окружающего мира поведения.</w:t>
            </w:r>
            <w:r>
              <w:rPr/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сказать детям, что по дороге ездят различные автомобили. Ведет автомобиль водитель. В автобусах люди едут на работу, в магазин,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</w:t>
              <w:softHyphen/>
              <w:t xml:space="preserve">тский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с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06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.09.1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.09.-30.0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. фильмов о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Первые дни в детском саду»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енний урожай. Фрукты и овощ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Будь осторож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ичные представления о сборе урожая, о некоторых фруктах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фрукты (яблоко, груша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первичные представления об овощах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 овощи (помидор, огурец, морков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- 20.0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поделок из природного материала «Волшебница-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аппликации «Наш урож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«Витам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Ходит осень по дорож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ты ос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, кустарники, грибы и ягоды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дошкольного работн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ь осторож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Развивать умения замечать красоту осенней природы, вести наблюдения за погодой. 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-04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вная деятельность «Осеннее дерево из детских ладош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Грибная поля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Я и моя семья 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. Части тела человек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пожилого челове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себе как человеке; об основных частях тела человека, их назначении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и имя, фамилию, имена членов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-18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езентация альбома «Моя семья» или родового дерева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части дома; полезные предметы: мебель, бытовая техника (все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10.-0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ситуация «Дом»(мягкие моду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Мы построим новый дом, чтоб уютно было в нем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ой город, моя стр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детей с родным городом: его названием, объектами (улица, дом, магазин)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сновными достопримечательностям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1.- 08.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то выставки мой любимый город, альбома «Город моей мечты» или «Дети и городские достопримечатель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Вместе весело живется 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отрицательное отношение к грубости, жадности; разви</w:t>
              <w:softHyphen/>
              <w:t>вать умение играть не ссорясь, помогать друг другу и вместе радоваться успехам, красивым игрушкам и т. п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и любовь к родителям и близ</w:t>
              <w:softHyphen/>
              <w:t>ким люд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1.-15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Неделя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утешествие в страну Здоровей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ребё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каждого органа для нормаль</w:t>
              <w:softHyphen/>
              <w:t>ной жизнедеятельности человека: глазки —смотреть, ушки —слышать, но</w:t>
              <w:softHyphen/>
              <w:t>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11 – 2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.11.1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.11.19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В мире живот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е  и дикие животные. Домашние пт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ень матер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домашних животных и птицах. Знакомить с особенностями поведения  лесных зверей и птиц. Расширять словарный запас. Формировать реалистическое представление о них, эмоциональное и гуманное отношение к живот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11.-2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19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езентация «Моё любимое животно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оя любимая мамочка»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имушка-зима 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ты зимы, зимующие птицы, зимние забавы, зимняя одежда. Животные сев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инвалидо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прав ребё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ять представления о зиме. Расширять знания о птицах. Знакомить с некоторыми особенностями поведения птиц зимой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отражать полученные впечатления в разных видах совместной и самостоятельной деятельности в соответствии с индивидуальными и возрастными особен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2.12.-13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 «Зимние забавы на прогул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зимующим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с родителями «Зимние приключения»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Здравствуй, ёлочка лесная!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младшая группа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Нового года и новогоднего праз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2.- 27.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Чудо-сказка Новый год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- выставка детско-родительского творчества «Чудо – снежи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«Прощание с ёлкой» (музыкальное развлеч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1.- 10.0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«Волшебный мир сказок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все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слушать 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опровождать чтение показом игрушек, картинок, персонажей настольного театра и других средств нагля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1.- 24.0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по мотивам русских народных ска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Народные обычаи и традиции (все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 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ольклор при организации разных видов дет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1.-31.0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оя семейная тради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Мы едем, едем, едем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все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оначальные представления о транспорте, о профессиях. Знакомить с правилами безопасного поведения на дор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2.-14.0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«Дорожная азбу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Мой папа – самый лучш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младшая групп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День защитника отеч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папе, дедушк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2.-2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выставка «Мой папа- самый лучший».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Кто работает в детском саду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младш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ние первичных представлений о труде взрослых.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</w:t>
              <w:softHyphen/>
              <w:t>ние помогать взросл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2.– 28.0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саду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ем весн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Мамин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ждународный женский ден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маме, бабуш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3.-0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8 мар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рисованию «Букет для ма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мини-праздник «Я люблю свою бабулю…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Весенняя капель (вс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страничк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е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Побуждать детей отражать впечатления о весне в разных видах художественной деятельности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ять детям, что рвать любые растения и есть их нельз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раст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3.-13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роликов о весенних птиц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 работа по аппликации «Весня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– развлечение «Весеннее приключение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«Подводный мир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все группы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подводно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3.-20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«Подводный мир»</w:t>
            </w:r>
          </w:p>
        </w:tc>
      </w:tr>
      <w:tr>
        <w:trPr>
          <w:trHeight w:val="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«Книжкина неделя» 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имание того, что из книг можно узнать много интересного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риобщать детей к рассматриванию рисунков в книг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3.-2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-занятие по сказкам «    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Книжкиного дома» новыми книгами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Доктор Айболит 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здоровья «Я вырасту здоровым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чальные представления о здоровье и здоровом образе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3.-0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 – 30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- 30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/фильмов о здоровом образе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физкультурный досуг с родителями «Если хочешь быть здор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«Солнышко-колоколнышк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ень открытых двере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авиации и космонав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космо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4.-1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-сказка «Доктор Айболит» (с участием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Птичка – невеличка (младш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ые жарких стран. (Кто живет в зоопарке?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й день Зем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 о домашних и лесных птицах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подкармливать птиц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4.-2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.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  «Хлеб всему голова!»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хлебе, его роли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 - 01.0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хлебобулочных изде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лепке «Путешествие колобка».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День Победы (средняя, старшая, подготовительная к школе групп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е весело шагать (младшая групп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 Поб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празднике 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5.-08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Мир насеком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детей о разнообразии мира насекомых, прививать бережное отношение ко всему живому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 – 15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i/>
                <w:sz w:val="24"/>
              </w:rPr>
              <w:t>Здравствуй, лето!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зонные изменения в природе, одежде людей, на участке детского сада).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ить с некоторыми особенностями поведения животных, насекомых и птиц л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 - 29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ы детей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Admin</dc:creator>
  <dc:description/>
  <cp:keywords/>
  <dc:language>en-US</dc:language>
  <cp:lastModifiedBy>User</cp:lastModifiedBy>
  <cp:lastPrinted>2019-08-21T12:49:00Z</cp:lastPrinted>
  <dcterms:modified xsi:type="dcterms:W3CDTF">2019-08-21T05:49:00Z</dcterms:modified>
  <cp:revision>66</cp:revision>
  <dc:subject/>
  <dc:title>Комплексно-тематическое планирование (2013-2014 уч</dc:title>
</cp:coreProperties>
</file>