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АДОУ ЦРР №2 «Дельфин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Щербакова Т.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right"/>
        <w:rPr/>
      </w:pPr>
      <w:r>
        <w:rPr>
          <w:sz w:val="24"/>
          <w:szCs w:val="24"/>
        </w:rPr>
        <w:t>«_____» _______________ 202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(2025-2026 уч.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ие - подготовительные к школе групп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978"/>
        <w:gridCol w:w="4536"/>
        <w:gridCol w:w="2126"/>
        <w:gridCol w:w="4202"/>
      </w:tblGrid>
      <w:tr>
        <w:trPr>
          <w:trHeight w:val="1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бло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ёрнутое 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мероприятие</w:t>
            </w:r>
          </w:p>
        </w:tc>
      </w:tr>
      <w:tr>
        <w:trPr>
          <w:trHeight w:val="34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ень в гости к нам приш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мы встретились вместе друзья!</w:t>
            </w:r>
          </w:p>
          <w:p>
            <w:pPr>
              <w:pStyle w:val="Style17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город Бердс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ие и подготовительные к школе групп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зна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нь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чник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t>01.09.– 05.09.2025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1.09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7.09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9.-30.0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вест-игра </w:t>
            </w:r>
            <w:r>
              <w:rPr>
                <w:i/>
                <w:sz w:val="24"/>
                <w:szCs w:val="26"/>
              </w:rPr>
              <w:t>(название)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азвлечение </w:t>
            </w:r>
            <w:r>
              <w:rPr>
                <w:i/>
                <w:sz w:val="24"/>
                <w:szCs w:val="26"/>
              </w:rPr>
              <w:t>(название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6"/>
              </w:rPr>
              <w:t xml:space="preserve">Виртуальная экскурсия для детей: </w:t>
            </w:r>
            <w:r>
              <w:rPr>
                <w:i/>
                <w:sz w:val="24"/>
                <w:szCs w:val="26"/>
              </w:rPr>
              <w:t>«Посмотри, как хорош, город, в котором ты живешь».</w:t>
            </w:r>
          </w:p>
          <w:p>
            <w:pPr>
              <w:pStyle w:val="Normal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роприятие по безопасности.</w:t>
            </w:r>
          </w:p>
          <w:p>
            <w:pPr>
              <w:pStyle w:val="Normal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гровая образовательная ситуация </w:t>
            </w:r>
            <w:r>
              <w:rPr>
                <w:i/>
                <w:sz w:val="24"/>
                <w:szCs w:val="26"/>
              </w:rPr>
              <w:t>(наз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 xml:space="preserve">Экскурсия по дошкольному учреждению </w:t>
            </w:r>
            <w:r>
              <w:rPr>
                <w:i/>
                <w:sz w:val="24"/>
                <w:szCs w:val="26"/>
              </w:rPr>
              <w:t xml:space="preserve">«В поисках знаков пожарной безопасности и огнетушителей» </w:t>
            </w:r>
            <w:r>
              <w:rPr>
                <w:sz w:val="24"/>
                <w:szCs w:val="26"/>
              </w:rPr>
              <w:t>и др.</w:t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т и лето прошло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КА у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 дорожных на свете не мало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бы их знать нам не мешало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Систематизировать  представления детей </w:t>
            </w:r>
            <w:r>
              <w:rPr>
                <w:rStyle w:val="FontStyle216"/>
                <w:rFonts w:cs="Times New Roman"/>
                <w:b w:val="false"/>
                <w:sz w:val="24"/>
                <w:szCs w:val="24"/>
              </w:rPr>
              <w:t>о</w:t>
            </w:r>
            <w:r>
              <w:rPr>
                <w:rStyle w:val="FontStyle21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лете, о сезонных изменениях. Поделиться впечатлениями о летних мероприятиях (путешествиях, экскурсиях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9.– 12.09.20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зентация культурного дневника воспитанника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готовка презентаций.</w:t>
            </w:r>
          </w:p>
          <w:p>
            <w:pPr>
              <w:pStyle w:val="Normal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мейный коллаж «До свидания, лет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 «Наш друг – Светофор!»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«Дорожный патруль» </w:t>
            </w:r>
            <w:r>
              <w:rPr>
                <w:i/>
                <w:sz w:val="24"/>
              </w:rPr>
              <w:t>(в рамках волонтерской деятельности)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ит осень по дорожке (все групп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ты осени; изменения в жизни растений и животных осень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, кустарники, цветы осень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Расширять представления детей об осени (сезонные изменения в природе, одежде людей, на участке детского сада)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Воспитывать бережное отношение к природе. Развивать умения замечать красоту осенней природы, вести наблюдения за погодой. Воспитывать бережное отношение к природе. Разучивать стихотворения об осени.</w:t>
            </w:r>
          </w:p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Знакомить с некоторыми особенностями поведения лесных зверей и птиц осенью.</w:t>
            </w:r>
          </w:p>
          <w:p>
            <w:pPr>
              <w:pStyle w:val="Style72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– 19.09.20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 осенними листья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: «Осенние корабли», «Синичкин календарь»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ворческое рассказывание: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«Правила поведения в природе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 в рамках проекта «С песней по городу» </w:t>
            </w:r>
            <w:r>
              <w:rPr>
                <w:i/>
                <w:sz w:val="24"/>
                <w:szCs w:val="24"/>
              </w:rPr>
              <w:t>(старшие группы)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Осенний урожай: растения огорода (овощи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сширять знания об овощах</w:t>
            </w:r>
            <w:r>
              <w:rPr>
                <w:rStyle w:val="FontStyle253"/>
                <w:rFonts w:cs="Times New Roman"/>
                <w:sz w:val="24"/>
                <w:szCs w:val="26"/>
              </w:rPr>
              <w:t>. Продолжать знакомить с овощами (помидор, огурец, морковь, свёкла, лу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9.– 26.09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6"/>
              </w:rPr>
              <w:t>27.09</w:t>
            </w:r>
            <w:r>
              <w:rPr>
                <w:sz w:val="24"/>
                <w:szCs w:val="26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смотр презентации </w:t>
            </w:r>
            <w:r>
              <w:rPr>
                <w:i/>
                <w:sz w:val="24"/>
                <w:szCs w:val="24"/>
              </w:rPr>
              <w:t>(название)</w:t>
            </w:r>
            <w:r>
              <w:rPr>
                <w:sz w:val="24"/>
                <w:szCs w:val="24"/>
              </w:rPr>
              <w:t xml:space="preserve">, обучающих мультфильмов </w:t>
            </w:r>
            <w:r>
              <w:rPr>
                <w:i/>
                <w:sz w:val="24"/>
                <w:szCs w:val="24"/>
              </w:rPr>
              <w:t>(название)</w:t>
            </w:r>
            <w:r>
              <w:rPr>
                <w:sz w:val="24"/>
                <w:szCs w:val="24"/>
              </w:rPr>
              <w:t xml:space="preserve"> об овощах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южетно-ролевая игра: </w:t>
            </w:r>
            <w:r>
              <w:rPr>
                <w:i/>
                <w:sz w:val="24"/>
                <w:szCs w:val="24"/>
              </w:rPr>
              <w:t>(название)</w:t>
            </w:r>
            <w:r>
              <w:rPr>
                <w:sz w:val="24"/>
                <w:szCs w:val="24"/>
              </w:rPr>
              <w:t>, изготовление атрибут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образовательная ситуац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борника загадок о фруктах и овощах «Мой любимый овощ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репродукций картин «Как ты осень хорош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ективная работа по аппликации </w:t>
            </w:r>
            <w:r>
              <w:rPr>
                <w:i/>
                <w:sz w:val="24"/>
                <w:szCs w:val="24"/>
              </w:rPr>
              <w:t>«Наш урожа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поделок из природ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сказки «Репка»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енний урожай: фрукты, ягод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сширять знания о фруктах (местных, экзотических). Продолжать знакомить с фруктами (яблоко, груша, слива, персик).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09.– 03.10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 (название), обучающих мультфильмов (название) о фруктах, ягода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борника загадок о фруктах и овощах «Мой любимый фрукт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ая ягода растет на моей даче»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Я и моя семья (вс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/ день пожилого человека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бабушек и дедушек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rStyle w:val="FontStyle207"/>
                <w:rFonts w:cs="Times New Roman"/>
                <w:sz w:val="24"/>
                <w:szCs w:val="26"/>
              </w:rPr>
              <w:t xml:space="preserve">Углублять представления о семье и ее истории. </w:t>
            </w:r>
            <w:r>
              <w:rPr>
                <w:rStyle w:val="FontStyle217"/>
                <w:rFonts w:cs="Times New Roman"/>
                <w:sz w:val="24"/>
                <w:szCs w:val="26"/>
              </w:rPr>
              <w:t xml:space="preserve"> Продолжать формировать представления о родственных отношениях </w:t>
            </w:r>
            <w:r>
              <w:rPr>
                <w:rStyle w:val="FontStyle250"/>
                <w:i w:val="false"/>
                <w:sz w:val="24"/>
                <w:szCs w:val="26"/>
              </w:rPr>
              <w:t>в</w:t>
            </w:r>
            <w:r>
              <w:rPr>
                <w:rStyle w:val="FontStyle250"/>
                <w:sz w:val="24"/>
                <w:szCs w:val="26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6"/>
              </w:rPr>
              <w:t>семье (сын, дочь, мама, папа и т. д.). Знакомить детей с профессиями родителей</w:t>
            </w:r>
            <w:r>
              <w:rPr>
                <w:rStyle w:val="FontStyle217"/>
                <w:rFonts w:cs="Arial" w:ascii="Arial" w:hAnsi="Arial"/>
                <w:sz w:val="24"/>
                <w:szCs w:val="26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Воспитывать эмоциональную отзывчивость на состояние близких людей, формирование уважительного, заботливого отношения к пожилым родственникам.</w:t>
            </w:r>
            <w:r>
              <w:rPr>
                <w:rStyle w:val="FontStyle253"/>
                <w:sz w:val="24"/>
                <w:szCs w:val="26"/>
              </w:rPr>
              <w:t xml:space="preserve"> </w:t>
            </w:r>
            <w:r>
              <w:rPr>
                <w:rStyle w:val="FontStyle207"/>
                <w:rFonts w:cs="Times New Roman"/>
                <w:sz w:val="24"/>
                <w:szCs w:val="26"/>
              </w:rPr>
              <w:t>Закреплять умение называть свою фамилию и имя; фамилию, имя и отчество родителей, домашний адрес и телефон</w:t>
            </w:r>
            <w:r>
              <w:rPr>
                <w:rStyle w:val="FontStyle217"/>
                <w:rFonts w:cs="Times New Roman"/>
                <w:sz w:val="24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t>06.10.– 10.10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4.10.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досуг «Папа, мама, я – дружная семья»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тоальбом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Дружная семейк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«Как погода влияет на наше здоровье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оспитанниками рисунка «Моя семья».</w:t>
            </w:r>
          </w:p>
        </w:tc>
      </w:tr>
      <w:tr>
        <w:trPr>
          <w:trHeight w:val="6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Я – человек: части тела человека, какой я? (эмоци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от Я какой!» - ранний и младший возраст </w:t>
            </w:r>
            <w:r>
              <w:rPr>
                <w:i/>
                <w:sz w:val="24"/>
                <w:szCs w:val="24"/>
              </w:rPr>
              <w:t>(элементарные понятия о строении тела челове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здоровым я хочу! (компоненты здорового образа жизни) - все групп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акция «Сохраним дерево» (сбор макулату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6"/>
              </w:rPr>
              <w:t>Продолжать знакомить детей с частями тела и органами чувств человека. Дать представления о функциональном назначении частей тела и органов чувств, для жизни и здоровья человека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0.– 17.10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ситуация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готовка презентации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готовление лэпбука на тему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рупповых проект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  <w:r>
              <w:rPr>
                <w:i/>
                <w:sz w:val="24"/>
                <w:szCs w:val="24"/>
              </w:rPr>
              <w:t>(название)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м, в котором я живу: какие бывают дома, части дома, мебель (и инструмен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Продолжать знакомить с домом, с предметами домашнего обихода, мебел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10.– 24.10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15.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ситуация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зентации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лэпбука, макета на тему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рупповых проектов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дуктивная, конструктивно-модельная деятельность </w:t>
            </w:r>
            <w:r>
              <w:rPr>
                <w:i/>
                <w:sz w:val="24"/>
                <w:szCs w:val="24"/>
              </w:rPr>
              <w:t>(тем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отца</w:t>
            </w:r>
          </w:p>
        </w:tc>
      </w:tr>
      <w:tr>
        <w:trPr>
          <w:trHeight w:val="15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м, в котором я живу: бытовая техника в нашем до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: кухонная, столовая, чай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тур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Продолжать знакомить с домом, с посудой, бытовыми приб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10.– 31.10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27.10.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30.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ситуация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зентации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: К. Чуковский «Федорино горе», Сказка «Как бытовые приборы в магазине поссорились», А. В. Шипунова «Прозрачный пылесос», В. Черняева «Кот Василий и бытовая техника»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готовление лэпбука на тему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рупповых проект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Кафе», « Угощаем гостей».</w:t>
            </w:r>
          </w:p>
        </w:tc>
      </w:tr>
      <w:tr>
        <w:trPr>
          <w:trHeight w:val="938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Наша страна – Россия. Москва – столица нашей Роди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ород Бердск (достопримечательности нашего города; мы – бердчане и бердчанки) (вс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еще мы дошколя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уже мы знаем, что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и мы живем,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м кра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инженера в Росс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ождения ДОУ (2 корпу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жный хоровод: Россия – многонациональная страна + национальные костюмы (на примере своей группы можно рассмотреть). Народные обычаи и традиции. </w:t>
            </w:r>
            <w:r>
              <w:rPr>
                <w:i/>
                <w:sz w:val="24"/>
                <w:szCs w:val="24"/>
              </w:rPr>
              <w:t>(средняя, старшая, подготовительная к школе групп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месте весело живется» </w:t>
            </w:r>
            <w:r>
              <w:rPr>
                <w:i/>
                <w:sz w:val="24"/>
                <w:szCs w:val="24"/>
              </w:rPr>
              <w:t>(младшая групп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 xml:space="preserve">Расширять представления детей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6"/>
              </w:rPr>
              <w:t>о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родном крае. Продолжать знакомить с достопримечательностями реги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сширять представления детей о родной стране, о государственных праздниках; вызвать интерес к истории своей страны; воспитывать чувство гордости за свою страну, любви к ней. Москва — главный город, столица нашей Родины.</w:t>
            </w:r>
            <w:r>
              <w:rPr>
                <w:rStyle w:val="FontStyle252"/>
                <w:rFonts w:cs="Arial" w:ascii="Arial" w:hAnsi="Arial"/>
                <w:sz w:val="24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6"/>
              </w:rPr>
              <w:t xml:space="preserve">Рассказывать детям о том, что на Земле много разных стран. Объяснять, как важно жить в мире со всеми народами, знать и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уважать их культуру, обычаи и традиции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окружающим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Формировать такие качества, как сочувствие, отзывчив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народной игрушке (дымковская игрушка, матрёшка и др.). Знакомить с народными промыс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.11.–07.11. 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4.11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6.1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«</w:t>
            </w:r>
            <w:r>
              <w:rPr>
                <w:i/>
                <w:sz w:val="24"/>
                <w:szCs w:val="24"/>
              </w:rPr>
              <w:t>Мой любимый гор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др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формление выставки презентаций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итуативный разговор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курсия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а, фотоальб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опримечательности Берд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гровых и проблемных ситуаций, разработка и реализация краткосрочного проекта по теме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Я, ты, он, она –вместе дружная семья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Моя любимая игрушка» (игрушка и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ектов </w:t>
            </w:r>
            <w:r>
              <w:rPr>
                <w:i/>
                <w:sz w:val="24"/>
                <w:szCs w:val="24"/>
              </w:rPr>
              <w:t>(название)</w:t>
            </w:r>
          </w:p>
        </w:tc>
      </w:tr>
      <w:tr>
        <w:trPr>
          <w:trHeight w:val="15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Одежда, обувь, головные уб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>Расширять  представления у детей о различных видах одежды, обуви и головных уборах и и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11.– 14.11.20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бираем Катю на улицу – игровое упражнение</w:t>
            </w:r>
          </w:p>
        </w:tc>
      </w:tr>
      <w:tr>
        <w:trPr>
          <w:trHeight w:val="15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Домашние животные и их детёны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6"/>
              </w:rPr>
              <w:t>Расширять представления о домашних животных, птицах, их повадках, зависимости от человека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11.– 21.11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: «Зачем нужны животные? Что было бы, если бы их не было?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презентация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деятельность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(литературная гостиная) «Любимым мамам посвящается».</w:t>
            </w:r>
          </w:p>
        </w:tc>
      </w:tr>
      <w:tr>
        <w:trPr>
          <w:trHeight w:val="15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Дикие животные и их детёныш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Государственного герба РФ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ождения ДОУ (1корпус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матер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6"/>
                <w:szCs w:val="26"/>
              </w:rPr>
              <w:t>Расширять представления детей о диких животных: где живут, как добывают пищу и готовятся к зимней спячке. Познакомить с птицами (ласточка, скворе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6"/>
                <w:szCs w:val="26"/>
              </w:rPr>
              <w:t xml:space="preserve">Познакомить с представителями класса пресмыкающихся (ящерица, черепах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 –28.11.20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11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презентация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деятельность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мероприятия с воспитанниками и родителями в рамках темы недели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ектов </w:t>
            </w:r>
            <w:r>
              <w:rPr>
                <w:i/>
                <w:sz w:val="24"/>
                <w:szCs w:val="24"/>
              </w:rPr>
              <w:t>(название)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дравствуй, зимушка-зима!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имушка-зима (вс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зимы, зимние забавы и зимние виды спорта. Зимующие птицы. Птицы родного кра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творительная акция «Всем миром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6"/>
              </w:rPr>
              <w:t>Продолжать знакомить детей с зимой как временем года, с зимними вида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07"/>
                <w:rFonts w:cs="Times New Roman"/>
                <w:sz w:val="24"/>
                <w:szCs w:val="26"/>
              </w:rPr>
              <w:t>Организовывать наблюдения за птицами, прилетающими на участок (ворона, голубь, синица, воробей, снегир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Продолжать знакомить с природой Арктики и Антарктики. Дать представление об особенностях зимы в разных широтах и в разных полушариях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12.– 05.12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9.12.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3.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токоллаж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й досуг </w:t>
            </w:r>
            <w:r>
              <w:rPr>
                <w:i/>
                <w:sz w:val="24"/>
                <w:szCs w:val="24"/>
              </w:rPr>
              <w:t>«Зимние приключе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лэпбука по теме: </w:t>
            </w:r>
            <w:r>
              <w:rPr>
                <w:i/>
                <w:sz w:val="24"/>
                <w:szCs w:val="24"/>
              </w:rPr>
              <w:t>(название)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тешествие в зоопарк: животные Севера и Юга (или животные холодных и жарких стран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Конститу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1E1F22"/>
                <w:sz w:val="24"/>
                <w:shd w:fill="FFFFFF" w:val="clear"/>
              </w:rPr>
              <w:t>Уточнить и углубить представления детей о климатических и природных условиях крайнего севера и юга; диких зверях севера и юга (белый медведь, северный олень, морж, тюлень; жираф, слон, бегемот, лев, зебра, особенностях их внешнего вида, питания. Расширять представления детей об особенностях приспособления зверей севера и юга к окружающим их условиям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12.– 12.12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12.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лэпбука по теме: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презентация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огодний карнавал: наши традиции и как встречают Новый год в других стран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6"/>
              </w:rPr>
              <w:t xml:space="preserve">Вызвать эмоционально положительное   отношение к предстоящему празднику, желание активно участвовать </w:t>
            </w:r>
            <w:r>
              <w:rPr>
                <w:rStyle w:val="FontStyle252"/>
                <w:rFonts w:cs="Times New Roman"/>
                <w:b w:val="false"/>
                <w:sz w:val="24"/>
                <w:szCs w:val="26"/>
              </w:rPr>
              <w:t>в</w:t>
            </w:r>
            <w:r>
              <w:rPr>
                <w:rStyle w:val="FontStyle252"/>
                <w:rFonts w:cs="Times New Roman"/>
                <w:sz w:val="24"/>
                <w:szCs w:val="26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6"/>
              </w:rPr>
              <w:t>его подготовк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Вызвать стремление поздравить близких с праздником, преподнести подарки, сделанные своими ру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12.- 19.12.2025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- выставка детско-родительского творчест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, разработка и реализация краткосрочных проектов по теме: «Как встречают Новый год в других странах?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творчество с детьми: новогодние подел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вогодний карнавал (каникул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совместной праздни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t>22.12.– 30.12.20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 свидания, ёлка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КА у специалистов + работа по индивидуальным планам по закреплению пройд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Приобщать детей к праздничной культуре. Развивать желание принимать активное участие в праздниках, вызвать у детей чувство радости, сплоченности в игров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– 16.01.20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</w:tr>
      <w:tr>
        <w:trPr>
          <w:trHeight w:val="3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«Волшебный мир сказ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все групп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КА у специалистов + работа по индивидуальным планам по закреплению пройд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6"/>
              </w:rPr>
              <w:t>Продолжать приучать детей слушать сказки. Помогать им, используя разные приемы и педагогические ситуации, правильно воспринимать содержание произведения, сопереживать его героям.</w:t>
            </w:r>
            <w:r>
              <w:rPr>
                <w:rStyle w:val="FontStyle253"/>
                <w:sz w:val="24"/>
                <w:szCs w:val="26"/>
              </w:rPr>
              <w:t xml:space="preserve"> </w:t>
            </w:r>
            <w:r>
              <w:rPr>
                <w:rStyle w:val="FontStyle207"/>
                <w:rFonts w:cs="Times New Roman"/>
                <w:sz w:val="24"/>
                <w:szCs w:val="26"/>
              </w:rPr>
              <w:t>Формировать умение связно, последовательно и выразительно пересказать небольшие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01.– 23.01.20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по мотивам русских народных сказок</w:t>
            </w:r>
            <w:r>
              <w:rPr>
                <w:i/>
                <w:sz w:val="24"/>
                <w:szCs w:val="24"/>
              </w:rPr>
              <w:t xml:space="preserve"> 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(подготовительная к школе группа)</w:t>
            </w:r>
            <w:r>
              <w:rPr>
                <w:i/>
                <w:sz w:val="24"/>
                <w:szCs w:val="24"/>
              </w:rPr>
              <w:t xml:space="preserve"> 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РППС атрибутами для театрализованной деятельности</w:t>
            </w:r>
            <w:r>
              <w:rPr>
                <w:i/>
                <w:sz w:val="24"/>
                <w:szCs w:val="24"/>
              </w:rPr>
              <w:t xml:space="preserve"> (название)</w:t>
            </w:r>
          </w:p>
        </w:tc>
      </w:tr>
      <w:tr>
        <w:trPr>
          <w:trHeight w:val="21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Мы едем, едем, едем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все группы) водный и воздушный транспорт.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Расширять представления о видах транспорта и его назначении.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6"/>
              </w:rPr>
              <w:t xml:space="preserve">Закреплять знания о специальном транспорте: «Скорая помощь» (едет по вызову к больным людям), пожарная машина (едет тушить пожар), «Полиция» (едет на помощь людям, попавшим в беду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t>26.01.– 30.01.2026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</w:rPr>
              <w:t>27.0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игрушек по теме: «Спецтранспорт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Транспорт»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здание игровых и проблемных ситуаций: </w:t>
            </w:r>
            <w:r>
              <w:rPr>
                <w:i/>
                <w:sz w:val="24"/>
                <w:szCs w:val="24"/>
              </w:rPr>
              <w:t>(название)</w:t>
            </w:r>
            <w:r>
              <w:rPr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загадок «Путешествие в ми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»</w:t>
            </w:r>
          </w:p>
        </w:tc>
      </w:tr>
      <w:tr>
        <w:trPr>
          <w:trHeight w:val="248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Мы едем, едем, едем…»: наземный транспорт (городской, междугородный, железнодорожны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снятия блокады Ленинг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сширять представления о видах транспорта и его назнач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6"/>
              </w:rPr>
              <w:t>Познакомить с действиями инспектора ГИБДД в различных ситуация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6"/>
              </w:rPr>
              <w:t>Закреплять правила поведения в общественном транспорте. Познакомить детей с метро, с правилами безопасного поведения в не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6"/>
              </w:rPr>
              <w:t>Познакомить с дорожными знаками: «Пешеходный переход», «Дети», «Остановка общественного транспор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–05.02.2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игрушек по теме: «Спецтранспорт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Транспорт»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здание игровых и проблемных ситуаций: </w:t>
            </w:r>
            <w:r>
              <w:rPr>
                <w:i/>
                <w:sz w:val="24"/>
                <w:szCs w:val="24"/>
              </w:rPr>
              <w:t>(название)</w:t>
            </w:r>
            <w:r>
              <w:rPr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е с детьми на тему: </w:t>
            </w:r>
            <w:r>
              <w:rPr>
                <w:i/>
                <w:sz w:val="24"/>
                <w:szCs w:val="24"/>
              </w:rPr>
              <w:t>«Как вести себя в транспорте».</w:t>
            </w:r>
          </w:p>
        </w:tc>
      </w:tr>
      <w:tr>
        <w:trPr>
          <w:trHeight w:val="248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Чем пахнут ремёсла» - проф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тников в детском саду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оссийской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 xml:space="preserve">Расширять представления о профессиях </w:t>
            </w:r>
            <w:r>
              <w:rPr>
                <w:rStyle w:val="FontStyle207"/>
                <w:rFonts w:cs="Times New Roman"/>
                <w:sz w:val="24"/>
                <w:szCs w:val="26"/>
              </w:rPr>
              <w:t xml:space="preserve">воспитателя, учителя, врача, строителя, работников сельского хозяйства, транспорта, торговли, связи, научных работников и  др.; о важности и значимости их тру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– 12.02.2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11.20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о моей профессии (работа с родителями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(в библиотеку, школу, пожарную часть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художественно-творческой деятельности детей 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Чем пахнут ремёсла» - проф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бы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, облегчающие труд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6"/>
              </w:rPr>
              <w:t>Знакомить детей с трудом людей творческих профессий: художников, писателей, композиторов, мастеров народного декоративно-приклад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rFonts w:cs="Open Sans;Times New Roman" w:ascii="Open Sans;Times New Roman" w:hAnsi="Open Sans;Times New Roman"/>
                <w:color w:val="000000"/>
                <w:sz w:val="24"/>
                <w:szCs w:val="24"/>
                <w:shd w:fill="FFFFFF" w:val="clear"/>
              </w:rPr>
              <w:t>Создание условий для обобщения знаний</w:t>
            </w:r>
            <w:r>
              <w:rPr>
                <w:rFonts w:cs="Open Sans;Times New Roman" w:ascii="Open Sans;Times New Roman" w:hAnsi="Open Sans;Times New Roman"/>
                <w:color w:val="181818"/>
                <w:sz w:val="24"/>
                <w:szCs w:val="24"/>
                <w:shd w:fill="FFFFFF" w:val="clear"/>
              </w:rPr>
              <w:t> </w:t>
            </w:r>
            <w:r>
              <w:rPr>
                <w:rStyle w:val="C2"/>
                <w:rFonts w:cs="Open Sans;Times New Roman" w:ascii="Open Sans;Times New Roman" w:hAnsi="Open Sans;Times New Roman"/>
                <w:color w:val="000000"/>
                <w:sz w:val="24"/>
                <w:szCs w:val="24"/>
                <w:shd w:fill="FFFFFF" w:val="clear"/>
              </w:rPr>
              <w:t>по теме (профессии людей, работающих на специализированном транспорте). Воспитывать уважение к профессиям людей, работающих на специализированном транспо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19"/>
                <w:color w:val="000000"/>
                <w:sz w:val="24"/>
                <w:szCs w:val="24"/>
              </w:rPr>
              <w:t>Формировать первоначальные навыки безопасного поведения в быту</w:t>
            </w:r>
            <w:r>
              <w:rPr>
                <w:rStyle w:val="C19"/>
                <w:color w:val="467E03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– 19.02.20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о моей профессии (работа с родителями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(в библиотеку, школу, пожарную часть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художественно-творческой деятельности детей 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вест «Калейдоскоп профессий»</w:t>
            </w:r>
          </w:p>
        </w:tc>
      </w:tr>
      <w:tr>
        <w:trPr>
          <w:trHeight w:val="1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щитникам Отечества - ура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нь защитника отече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Style w:val="FontStyle203"/>
                <w:rFonts w:cs="Times New Roman"/>
                <w:spacing w:val="0"/>
                <w:sz w:val="24"/>
                <w:szCs w:val="24"/>
              </w:rPr>
              <w:t xml:space="preserve">в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2.–26.02.2026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6"/>
              </w:rPr>
              <w:t>23.02</w:t>
            </w:r>
            <w:r>
              <w:rPr>
                <w:sz w:val="24"/>
                <w:szCs w:val="26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21.0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о-музыкальное развлечение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творческих работ: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здравительных открыток для пап, дедушек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тречаем весн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есна. Женский день 8 м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какая мама, золотая прямо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л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я) вокруг темы семьи, любви к маме, бабуш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гендерные представления, воспитывать </w:t>
            </w:r>
            <w:r>
              <w:rPr>
                <w:rStyle w:val="FontStyle203"/>
                <w:rFonts w:cs="Times New Roman"/>
                <w:b w:val="false"/>
                <w:spacing w:val="0"/>
                <w:sz w:val="24"/>
                <w:szCs w:val="24"/>
              </w:rPr>
              <w:t>в</w:t>
            </w:r>
            <w:r>
              <w:rPr>
                <w:rStyle w:val="FontStyle203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мальчиках представление о том, что мужчины должны внимательно и уважительно относиться к женщинам. Привлекать детей </w:t>
            </w:r>
            <w:r>
              <w:rPr>
                <w:rStyle w:val="FontStyle250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3.– 06.03.2026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6"/>
              </w:rPr>
              <w:t>08.03</w:t>
            </w:r>
            <w:r>
              <w:rPr>
                <w:sz w:val="24"/>
                <w:szCs w:val="26"/>
              </w:rPr>
              <w:t>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8 март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 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для мамы (творческая работа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: 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с фотографиями (название)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сенняя капель: характерные признаки весны (средние, старшие, подготовительные к школ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транич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 свою планет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другой на свете нету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бережение и защита окружающей сред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л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у детей обобщенные 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3.– 13.03.20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еткой с почками, поставленной в вод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Н. Тарасийчук «Экология в картинках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Демянская «Дом Земли»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азвлечение по экологии </w:t>
            </w:r>
            <w:r>
              <w:rPr>
                <w:i/>
                <w:sz w:val="24"/>
                <w:szCs w:val="24"/>
              </w:rPr>
              <w:t>(название):</w:t>
            </w:r>
            <w:r>
              <w:rPr>
                <w:sz w:val="24"/>
                <w:szCs w:val="24"/>
              </w:rPr>
              <w:t xml:space="preserve"> олимпиада «Юный эколог»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вращение перелётных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поведение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верей и птиц). Побуждать детей отражать впечатления о весне в разных видах художественной деятельности.</w:t>
            </w:r>
          </w:p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правильных способах вза</w:t>
              <w:softHyphen/>
              <w:t>имодействия с растения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ъяснять детям, что рвать любые растения и есть их нельз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раст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3.– 20.03.20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ыставка детского творчества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документального фильма «Земля – наш общий дом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тихи о природе».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«Подводный ми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все групп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теа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обитателями подвод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3.– 27.03.2026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27.0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здание игровых и проблемных ситуаций: смоделировать подводный аппарат для погружения под воду с целью изучения подводного мира. Предложить детям подумать о том, что необходимо с собой взять. Подвести детей к развертыванию сюжетно-ролевой игры </w:t>
            </w:r>
            <w:r>
              <w:rPr>
                <w:i/>
                <w:sz w:val="24"/>
                <w:szCs w:val="24"/>
              </w:rPr>
              <w:t xml:space="preserve">(название). </w:t>
            </w:r>
            <w:r>
              <w:rPr>
                <w:sz w:val="24"/>
                <w:szCs w:val="24"/>
              </w:rPr>
              <w:t>Оформление тематического альбома</w:t>
            </w:r>
            <w:r>
              <w:rPr>
                <w:i/>
                <w:sz w:val="24"/>
                <w:szCs w:val="24"/>
              </w:rPr>
              <w:t xml:space="preserve"> (название)</w:t>
            </w:r>
            <w:r>
              <w:rPr>
                <w:sz w:val="24"/>
                <w:szCs w:val="24"/>
              </w:rPr>
              <w:t>, мини-музея.</w:t>
            </w:r>
            <w:r>
              <w:rPr>
                <w:i/>
                <w:sz w:val="24"/>
                <w:szCs w:val="24"/>
              </w:rPr>
              <w:t xml:space="preserve"> (название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</w:t>
            </w:r>
            <w:r>
              <w:rPr>
                <w:i/>
                <w:sz w:val="24"/>
                <w:szCs w:val="24"/>
              </w:rPr>
              <w:t xml:space="preserve"> (название)</w:t>
            </w:r>
          </w:p>
        </w:tc>
      </w:tr>
      <w:tr>
        <w:trPr>
          <w:trHeight w:val="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 страницам детских книг (средняя, старшая, подготовительная к школе групп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детской книг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ая неделя детской и юношеской книг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цир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чник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3.– 03.04.2026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1.04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1.04- 30.0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я любимая книг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игра-занятие по сказкам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центра художественной литературы книга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«Для чего нам книги»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смос. Земля – наша пла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авиации и космонавти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ать знания о солнечной системе, космическом пространстве в целом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казать детям о Ю. А. Гагарине и других героях космоса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4.– 10.04.2026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12.04.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7.0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узыкальное развлечение 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(название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 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онная беседа: «Солнце – источник тепла и света»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: албанская сказка «Как Солнце и Луна друг к другу в гости ходили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айд - шоу рисунков (название)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дукты питания. Здоровье – главная ценность (вс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Расширять представления детей о   продуктах питания, их пользе для здоровья человека. 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      </w:r>
          </w:p>
          <w:p>
            <w:pPr>
              <w:pStyle w:val="Style11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ривычку к здоровому образу жизни (ЗОЖ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4.– 17.04.20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(название) (с родителями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 по итогам Недели здоровь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 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«Для чего нужна зарядка»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раткосрочных проектов по теме (название), атрибуты для с/р. игры (название)</w:t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Труд людей весной. «Хлеб всему голова!» 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Расширять представления детей о роли хлеба в жизни человека. Познакомить с профессией «пекар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4.– 24.04.20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матического альбома: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смотр презентации </w:t>
            </w:r>
            <w:r>
              <w:rPr>
                <w:i/>
                <w:sz w:val="24"/>
                <w:szCs w:val="24"/>
              </w:rPr>
              <w:t>«История выращивания хлеб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деятельность: лепка из солёного теста и др.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матизация сказки </w:t>
            </w:r>
            <w:r>
              <w:rPr>
                <w:i/>
                <w:sz w:val="24"/>
                <w:szCs w:val="24"/>
              </w:rPr>
              <w:t>(название)</w:t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нь Победы (средняя, старшая, подготовительная к школ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2"/>
                <w:rFonts w:ascii="Arial" w:hAnsi="Arial" w:cs="Arial"/>
                <w:sz w:val="24"/>
                <w:szCs w:val="26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 xml:space="preserve">Воспитывать детей в духе патриотизма, любви к Родине. Расширять знания </w:t>
            </w:r>
            <w:r>
              <w:rPr>
                <w:rStyle w:val="FontStyle250"/>
                <w:i w:val="false"/>
                <w:sz w:val="24"/>
                <w:szCs w:val="26"/>
              </w:rPr>
              <w:t>о</w:t>
            </w:r>
            <w:r>
              <w:rPr>
                <w:rStyle w:val="FontStyle250"/>
                <w:sz w:val="24"/>
                <w:szCs w:val="26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6"/>
              </w:rPr>
              <w:t>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4.– 08.05.2026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1.05.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09.0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музыкальный праздник, посвящённый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деятельность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ях. </w:t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 Мир насекомых. Цветы сада и луга.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6"/>
              </w:rPr>
              <w:t>Развивать познавательный интерес к миру насекомых. Закреплять знания детей по теме через поисковую, познавательно-исследовательск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5 – 22.05.2026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15.05.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18.05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19.0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го альбома, виртуального музе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тивная деятельность </w:t>
            </w:r>
            <w:r>
              <w:rPr>
                <w:i/>
                <w:sz w:val="24"/>
                <w:szCs w:val="24"/>
              </w:rPr>
              <w:t>(название)</w:t>
            </w:r>
            <w:r>
              <w:rPr>
                <w:sz w:val="24"/>
                <w:szCs w:val="24"/>
              </w:rPr>
              <w:t xml:space="preserve"> (коллаж, лепка, коллективная аппликац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торина </w:t>
            </w:r>
            <w:r>
              <w:rPr>
                <w:i/>
                <w:sz w:val="24"/>
                <w:szCs w:val="24"/>
              </w:rPr>
              <w:t>«Что мы знаем о насекомы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Бердска – виртуальная экскурсия (старшие и подготовительные к школе группы)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 свиданья, детский сад (подготовительная к школе групп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дравствуй, лето!</w:t>
            </w:r>
            <w:r>
              <w:rPr>
                <w:sz w:val="24"/>
                <w:szCs w:val="24"/>
              </w:rPr>
              <w:t xml:space="preserve"> (остальные групп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на тему прощания с детским садом и поступления в школу.</w:t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6"/>
              </w:rPr>
              <w:t>Формировать эмоционально положи тельное отношение к предстоящему поступлению в первый класс.</w:t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е, о сезонных изменениях (сезонные изменения в природе, одежде людей, на участке детского сада). Воспитывать бережное отношение к природе, умение замечать красоту летней природы.</w:t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</w:rPr>
              <w:t>Продолжать знакомить с некоторыми особенностями поведения животных, насекомых и птиц летом.</w:t>
            </w:r>
          </w:p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25.05.– 29.05.2026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музыкальный праздник, посвящённый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деятельность </w:t>
            </w:r>
            <w:r>
              <w:rPr>
                <w:i/>
                <w:sz w:val="24"/>
                <w:szCs w:val="24"/>
              </w:rPr>
              <w:t>(наз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го альбома, виртуального музе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тивная деятельность </w:t>
            </w:r>
            <w:r>
              <w:rPr>
                <w:i/>
                <w:sz w:val="24"/>
                <w:szCs w:val="24"/>
              </w:rPr>
              <w:t>(название)</w:t>
            </w:r>
            <w:r>
              <w:rPr>
                <w:sz w:val="24"/>
                <w:szCs w:val="24"/>
              </w:rPr>
              <w:t xml:space="preserve"> (коллаж, лепка, коллективная аппликац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  <w:r>
              <w:rPr>
                <w:i/>
                <w:sz w:val="24"/>
                <w:szCs w:val="24"/>
              </w:rPr>
              <w:t>«Что мы знаем о насекомых»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</w:pPr>
    <w:rPr>
      <w:rFonts w:ascii="Tahoma" w:hAnsi="Tahoma" w:eastAsia="Times New Roman" w:cs="Tahom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  <w:jc w:val="left"/>
    </w:pPr>
    <w:rPr>
      <w:rFonts w:ascii="Tahoma" w:hAnsi="Tahoma" w:eastAsia="Times New Roman" w:cs="Tahom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5:00Z</dcterms:created>
  <dc:creator>Admin</dc:creator>
  <dc:description/>
  <cp:keywords/>
  <dc:language>en-US</dc:language>
  <cp:lastModifiedBy>User</cp:lastModifiedBy>
  <cp:lastPrinted>2020-08-11T09:17:00Z</cp:lastPrinted>
  <dcterms:modified xsi:type="dcterms:W3CDTF">2025-08-11T08:30:00Z</dcterms:modified>
  <cp:revision>4</cp:revision>
  <dc:subject/>
  <dc:title>Комплексно-тематическое планирование (2013-2014 уч</dc:title>
</cp:coreProperties>
</file>