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>
          <w:trHeight w:val="1598" w:hRule="atLeast"/>
        </w:trPr>
        <w:tc>
          <w:tcPr>
            <w:tcW w:w="5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окол № ___ от __________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 ___________________2025г.</w:t>
            </w:r>
          </w:p>
          <w:p>
            <w:pPr>
              <w:pStyle w:val="Normal"/>
              <w:spacing w:lineRule="auto" w:line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-250" w:firstLine="250"/>
              <w:rPr/>
            </w:pPr>
            <w:r>
              <w:rPr>
                <w:b/>
                <w:sz w:val="28"/>
                <w:szCs w:val="28"/>
              </w:rPr>
              <w:t xml:space="preserve">Заведующий </w:t>
            </w:r>
            <w:r>
              <w:rPr>
                <w:b/>
              </w:rPr>
              <w:t>______</w:t>
            </w:r>
            <w:r>
              <w:rPr>
                <w:b/>
                <w:sz w:val="28"/>
                <w:szCs w:val="28"/>
              </w:rPr>
              <w:t>Т.А. Щербаков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</w:t>
      </w:r>
      <w:r>
        <w:rPr>
          <w:b/>
          <w:sz w:val="52"/>
          <w:szCs w:val="52"/>
        </w:rPr>
        <w:t xml:space="preserve">2025-2026 </w:t>
      </w:r>
      <w:r>
        <w:rPr>
          <w:b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школьного образовате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реждения «Центр развития ребенка –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тский сад №2 «Дельфи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рдс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sz w:val="32"/>
          <w:szCs w:val="32"/>
        </w:rPr>
        <w:t>Анализ работы за 2024-2025 учебный год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sz w:val="32"/>
          <w:szCs w:val="32"/>
        </w:rPr>
        <w:t>Повышение квалификации и профессионального мастерств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методическая рабо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внутреннего мониторинг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в работе с семьей, школой и социум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беспечение здоровья и здорового образа жизни дошкольник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10" w:leader="none"/>
        </w:tabs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о-хозяйственная работа </w:t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АДОУ ЦРР № 2 «Дельфин» за 2024-2025 учебный год (см. в Приложении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итогового педагогического совета и аналитического отчёта об итогах деятельности ДОУ в 2024-25 учебном году, определены следующие цели и задачи учреждения на 2025-2026 учебный год</w:t>
      </w:r>
      <w:r>
        <w:rPr/>
        <w:t xml:space="preserve">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ОУ</w:t>
      </w:r>
      <w:r>
        <w:rPr>
          <w:sz w:val="28"/>
          <w:szCs w:val="28"/>
        </w:rPr>
        <w:t xml:space="preserve"> является организация образовательной деятельности с детьми в условиях реализации ФОП ДО и Программы просвещения родителей детей дошкольного возраста.</w:t>
      </w:r>
    </w:p>
    <w:p>
      <w:pPr>
        <w:pStyle w:val="Style23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 НА УЧЕБНЫЙ ГОД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вершенствовать работу по духовно-нравственному воспитанию детей через театрализован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ть предпосылки математической грамотности через разные виды совместной деятельности с деть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ать психолого-педагогическую компетентность родителей через разные формы просветительской деятельности.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АССТАНОВКА КАДРОВ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"/>
        <w:gridCol w:w="2933"/>
        <w:gridCol w:w="409"/>
        <w:gridCol w:w="142"/>
        <w:gridCol w:w="142"/>
        <w:gridCol w:w="4677"/>
      </w:tblGrid>
      <w:tr>
        <w:trPr>
          <w:trHeight w:val="43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и (первый корпус)</w:t>
            </w:r>
          </w:p>
        </w:tc>
      </w:tr>
      <w:tr>
        <w:trPr>
          <w:trHeight w:val="39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группы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, направлен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воспитателей</w:t>
            </w:r>
          </w:p>
        </w:tc>
      </w:tr>
      <w:tr>
        <w:trPr>
          <w:trHeight w:val="718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мешарики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групп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го возраста, оздоровительно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а Светлана Алексе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юхова Таисья Василь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Виктория Виктор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олшебная страна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ицкая Анастасия Петр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юк Галина Никола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Виктория Игоревна</w:t>
            </w:r>
          </w:p>
        </w:tc>
      </w:tr>
      <w:tr>
        <w:trPr>
          <w:trHeight w:val="91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Жемчужинки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бинированной направленност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Татьяна Анатоль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якова Ольга Владимир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Ксения Александровна</w:t>
            </w:r>
          </w:p>
        </w:tc>
      </w:tr>
      <w:tr>
        <w:trPr>
          <w:trHeight w:val="1278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апитошка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льбина Иван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тюхова Светлана Владимировна</w:t>
            </w:r>
          </w:p>
        </w:tc>
      </w:tr>
      <w:tr>
        <w:trPr>
          <w:trHeight w:val="68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абочки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,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Галина Владислав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м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Валентина Андреевна</w:t>
            </w:r>
          </w:p>
        </w:tc>
      </w:tr>
      <w:tr>
        <w:trPr>
          <w:trHeight w:val="73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епоседы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,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рина Елена Геннадьевн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а Лариса Леонидовн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Ирина Владимировна</w:t>
            </w:r>
          </w:p>
        </w:tc>
      </w:tr>
      <w:tr>
        <w:trPr>
          <w:trHeight w:val="107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олянка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,</w:t>
            </w:r>
            <w:r>
              <w:rPr>
                <w:color w:val="000000"/>
                <w:sz w:val="28"/>
                <w:szCs w:val="28"/>
              </w:rPr>
              <w:t xml:space="preserve"> комбинированной направл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Ольга Геннадь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 Ия Александр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атейники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бинированной направленност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Ольга Владимир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Жанна Геннадь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Галина Владимировна</w:t>
            </w:r>
          </w:p>
        </w:tc>
      </w:tr>
      <w:tr>
        <w:trPr>
          <w:trHeight w:val="1014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лнышко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Владимиро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Ирина Никола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Олеся Сергеевна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вёздочки»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Анастасия Виталь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ариса Андреев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Юлия Алексеевна</w:t>
            </w:r>
          </w:p>
        </w:tc>
      </w:tr>
      <w:tr>
        <w:trPr>
          <w:trHeight w:val="399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ынская Светлана Сергеевна</w:t>
            </w:r>
          </w:p>
        </w:tc>
      </w:tr>
      <w:tr>
        <w:trPr>
          <w:trHeight w:val="43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сты (первый корпус)</w:t>
            </w:r>
          </w:p>
        </w:tc>
      </w:tr>
      <w:tr>
        <w:trPr>
          <w:trHeight w:val="27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Ольга Юрьевна</w:t>
            </w:r>
          </w:p>
        </w:tc>
      </w:tr>
      <w:tr>
        <w:trPr>
          <w:trHeight w:val="32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Галина Юрьевна</w:t>
            </w:r>
          </w:p>
        </w:tc>
      </w:tr>
      <w:tr>
        <w:trPr>
          <w:trHeight w:val="42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Надежда Валерьевна</w:t>
            </w:r>
          </w:p>
        </w:tc>
      </w:tr>
      <w:tr>
        <w:trPr>
          <w:trHeight w:val="42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(бассейн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лександр Валерьевич</w:t>
            </w:r>
          </w:p>
        </w:tc>
      </w:tr>
      <w:tr>
        <w:trPr>
          <w:trHeight w:val="41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Наталья Ильинична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Жанна Геннадьевна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Виктория Витальевна</w:t>
            </w:r>
          </w:p>
        </w:tc>
      </w:tr>
      <w:tr>
        <w:trPr>
          <w:trHeight w:val="27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я Мария Викторовна</w:t>
            </w:r>
          </w:p>
        </w:tc>
      </w:tr>
      <w:tr>
        <w:trPr>
          <w:trHeight w:val="298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йлова Ирина Александровна</w:t>
            </w:r>
          </w:p>
        </w:tc>
      </w:tr>
      <w:tr>
        <w:trPr>
          <w:trHeight w:val="41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</w:rPr>
              <w:t>Воспитатели</w:t>
            </w:r>
            <w:r>
              <w:rPr>
                <w:b/>
                <w:sz w:val="28"/>
              </w:rPr>
              <w:t xml:space="preserve"> (второй корпус)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групп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 детей, направленнос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воспитателей, младших воспитателей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локольчики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eastAsia="ar-SA"/>
              </w:rPr>
              <w:t>Вторая младшая, комбинированной направл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овсумова Татьяна Серге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ыкова Галина Никола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колова Анастасия Андреевна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номики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ая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бинированной направл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ашк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highlight w:val="yellow"/>
                <w:lang w:eastAsia="ar-SA"/>
              </w:rPr>
              <w:t>Малиновская Олеся Олег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стюжанина Анна Сергеевна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лнышко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торая младшая, общеразвивающе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правл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исова Яна Викто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Черт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lang w:eastAsia="ar-SA"/>
              </w:rPr>
              <w:t>Захарова Ирина Андреевна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годки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едняя,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комбинированной направленности</w:t>
            </w: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панасенко Наталья Михайл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узнецова Наталья Никола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lang w:eastAsia="ar-SA"/>
              </w:rPr>
              <w:t>Захарова Татьяна Николаевна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укоморье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ая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бинированной направл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олотова Анна Александ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ельде Татьяна Пет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highlight w:val="yellow"/>
                <w:lang w:eastAsia="ar-SA"/>
              </w:rPr>
              <w:t>ВАКАНСИЯ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Теремок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едняя,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комбинированной направленности</w:t>
            </w: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урупп Наталья Геннадь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овсумова Татьяна Серге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lang w:eastAsia="ar-SA"/>
              </w:rPr>
              <w:t>Мурзалева Ирина Геннадьевна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Жар-птица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snapToGrid w:val="false"/>
              <w:rPr>
                <w:color w:val="000000"/>
                <w:sz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ая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бинированной направленности 4-5 лет,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мит Наталья Юрь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йцева Елена Серге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highlight w:val="yellow"/>
                <w:lang w:eastAsia="ar-SA"/>
              </w:rPr>
              <w:t>Южанина Татьяна 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highlight w:val="yellow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олотая рыбка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ая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</w:rPr>
              <w:t xml:space="preserve">комбинированной направл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льницкая Елена Андре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урыше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highlight w:val="yellow"/>
                <w:lang w:eastAsia="ar-SA"/>
              </w:rPr>
              <w:t>ВАКАНСИЯ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одничок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</w:rPr>
              <w:t xml:space="preserve">Подготовительная к школе, </w:t>
            </w:r>
            <w:r>
              <w:rPr>
                <w:sz w:val="28"/>
                <w:highlight w:val="yellow"/>
              </w:rPr>
              <w:t>комбинированной</w:t>
            </w:r>
            <w:r>
              <w:rPr>
                <w:sz w:val="28"/>
              </w:rPr>
              <w:t xml:space="preserve"> направл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атюнина Елена Михайл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Четверухина Маргарита Олег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lang w:eastAsia="ar-SA"/>
              </w:rPr>
              <w:t>Евпак Ирина Юрьевна</w:t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арусель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ительная к школе, комбинированной направл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узьмина Светлана Никола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агер Наталья Александ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аар Алена Павл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highlight w:val="yellow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дуга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5 лет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едняя,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комбинированной направленности</w:t>
            </w: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арыгина Марина Александро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линкова Светлана Владимировна </w:t>
            </w:r>
            <w:r>
              <w:rPr>
                <w:sz w:val="28"/>
                <w:highlight w:val="yellow"/>
                <w:lang w:eastAsia="ar-SA"/>
              </w:rPr>
              <w:t>Шамова Наталья Юрь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учики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Вторая младшая, оздоровительной направлен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инакова Оксана Юрь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илова Наталья Васильев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uppressAutoHyphens w:val="true"/>
              <w:rPr>
                <w:sz w:val="28"/>
                <w:highlight w:val="yellow"/>
                <w:lang w:eastAsia="ar-SA"/>
              </w:rPr>
            </w:pPr>
            <w:r>
              <w:rPr>
                <w:sz w:val="28"/>
                <w:highlight w:val="yellow"/>
                <w:lang w:eastAsia="ar-SA"/>
              </w:rPr>
              <w:t>Пономарева А.А.</w:t>
            </w:r>
          </w:p>
        </w:tc>
      </w:tr>
      <w:tr>
        <w:trPr>
          <w:trHeight w:val="40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Панкова Нина Ивановна</w:t>
            </w:r>
          </w:p>
        </w:tc>
      </w:tr>
      <w:tr>
        <w:trPr>
          <w:trHeight w:val="43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пециалисты </w:t>
            </w:r>
            <w:r>
              <w:rPr>
                <w:b/>
                <w:sz w:val="28"/>
              </w:rPr>
              <w:t>(второй корпус)</w:t>
            </w:r>
          </w:p>
        </w:tc>
      </w:tr>
      <w:tr>
        <w:trPr>
          <w:trHeight w:val="33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Музыкальные руководит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Ганина Наталья Валерьяновна</w:t>
            </w:r>
          </w:p>
        </w:tc>
      </w:tr>
      <w:tr>
        <w:trPr>
          <w:trHeight w:val="33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Болтухина Наталья Геннадьевна</w:t>
            </w:r>
          </w:p>
        </w:tc>
      </w:tr>
      <w:tr>
        <w:trPr>
          <w:trHeight w:val="33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  <w:lang w:eastAsia="ar-SA"/>
              </w:rPr>
              <w:t>Трубникова Елена Викторовна</w:t>
            </w:r>
          </w:p>
        </w:tc>
      </w:tr>
      <w:tr>
        <w:trPr>
          <w:trHeight w:val="33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дагог-психолог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Палицкая Галина Владимировна</w:t>
            </w:r>
          </w:p>
        </w:tc>
      </w:tr>
      <w:tr>
        <w:trPr>
          <w:trHeight w:val="33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Учитель-дефектоло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Шмакова Гульнара Гайсовна</w:t>
            </w:r>
          </w:p>
        </w:tc>
      </w:tr>
      <w:tr>
        <w:trPr>
          <w:trHeight w:val="33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</w:rPr>
              <w:t>Воспитатели</w:t>
            </w:r>
            <w:r>
              <w:rPr>
                <w:b/>
                <w:sz w:val="28"/>
              </w:rPr>
              <w:t xml:space="preserve"> (третий корпус)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групп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зраст детей, направлен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О воспитателей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вя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ая младшая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доровительной направлен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сникова Наталья Валерь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ючкина Эльвира Леонидовна 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айча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ая младшая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доровительной направлен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Любовь Геннадь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вченко Татьяна Михайловна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Ежа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 2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группа ранне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хадова Елена Геннадь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вилова Ксения Владимировна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тя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младша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развивающе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цук Мария Серге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едвежа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- 2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группа ранне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сная Елена Анатоль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лаева Мария Максимовна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ися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-3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младш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ченкова Наталья Григорь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цева Елена Александровна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ельча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- 2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группа ранне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ьчина Ирина Евгень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мова Светлана Петровна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Утят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- 2 год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группа раннего возра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а Анна Сергеев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стина Анна Юрьевна</w:t>
            </w:r>
          </w:p>
        </w:tc>
      </w:tr>
      <w:tr>
        <w:trPr>
          <w:trHeight w:val="33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</w:rPr>
              <w:t>Специалисты (третий корпус)</w:t>
            </w:r>
          </w:p>
        </w:tc>
      </w:tr>
      <w:tr>
        <w:trPr>
          <w:trHeight w:val="33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воспитатель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лко Елена Валентиновна</w:t>
            </w:r>
          </w:p>
        </w:tc>
      </w:tr>
      <w:tr>
        <w:trPr>
          <w:trHeight w:val="33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й руководитель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манюк Елена Ивановна</w:t>
            </w:r>
          </w:p>
        </w:tc>
      </w:tr>
      <w:tr>
        <w:trPr>
          <w:trHeight w:val="33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й руководитель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ылева Ольга Юрьевна</w:t>
            </w:r>
          </w:p>
        </w:tc>
      </w:tr>
      <w:tr>
        <w:trPr>
          <w:trHeight w:val="33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sz w:val="28"/>
              </w:rPr>
              <w:t>Болтухина Наталья Геннадьевна</w:t>
            </w:r>
          </w:p>
        </w:tc>
      </w:tr>
      <w:tr>
        <w:trPr>
          <w:trHeight w:val="33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sz w:val="28"/>
              </w:rPr>
              <w:t>Учитель-логопед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sz w:val="28"/>
                <w:lang w:eastAsia="ar-SA"/>
              </w:rPr>
              <w:t>Ильницкая Елена Андреевна</w:t>
            </w:r>
          </w:p>
        </w:tc>
      </w:tr>
      <w:tr>
        <w:trPr>
          <w:trHeight w:val="33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</w:rPr>
            </w:pPr>
            <w:r>
              <w:rPr>
                <w:sz w:val="28"/>
              </w:rPr>
              <w:t>Учитель-дефектолог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акова Гульнара Гайсовна</w:t>
            </w:r>
          </w:p>
        </w:tc>
      </w:tr>
      <w:tr>
        <w:trPr>
          <w:trHeight w:val="338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Педагог-психолог 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манюк Елена Ивановна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ОРГАНИЗАЦИОННО - </w:t>
      </w:r>
      <w:r>
        <w:rPr/>
        <w:t>МЕТОДИЧЕСКАЯ РАБОТ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"/>
        <w:gridCol w:w="25"/>
        <w:gridCol w:w="5529"/>
        <w:gridCol w:w="1275"/>
        <w:gridCol w:w="2552"/>
        <w:gridCol w:w="9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РАНИЯ ТРУДОВОГО КОЛЛЕКТИВА</w:t>
            </w:r>
          </w:p>
        </w:tc>
      </w:tr>
      <w:tr>
        <w:trPr>
          <w:trHeight w:val="64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34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результаты деятельности ДОУ за 2024-2025 учебный год; постановка актуальных задач на 2025 – 2026 учебный год, перспективных задач в рамках реализации Программы развития ДОУ и Ф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Щер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 итогам работы и реализации Программы развития за 2025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Щер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о итогам работы за 2025-2026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Щер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ДСОВЕТЫ</w:t>
            </w:r>
          </w:p>
        </w:tc>
      </w:tr>
      <w:tr>
        <w:trPr>
          <w:trHeight w:val="547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становочны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нализ работы в летний период. Основные направления работы учреждения на 2025-2026 учебный год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зор итогов августовской конференци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дведение итогов работы в летний период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Итоги комплексной проверки готовности ДОУ к началу нового учебного год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ерспективы развития ДОУ на 2025-2026 учебный год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ДОУ, режима работы ДОУ, расписания ОД, планов специалисто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решения пед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«О духовно-нравственном воспитании детей через театрализованную деятельность в условиях реализации ФОП ДО»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б актуальнос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педагогами опыта работы по тем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анкетирования родителей 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решения пед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дагоги-психо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В. Па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Загреб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тический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Формирование предпосылок  математической грамотности через разные виды совместной деятельности с детьми</w:t>
            </w:r>
            <w:r>
              <w:rPr>
                <w:sz w:val="28"/>
              </w:rPr>
              <w:t xml:space="preserve"> »</w:t>
            </w:r>
          </w:p>
          <w:p>
            <w:pPr>
              <w:pStyle w:val="Normal"/>
              <w:ind w:left="-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" w:hanging="0"/>
              <w:rPr>
                <w:sz w:val="28"/>
              </w:rPr>
            </w:pPr>
            <w:r>
              <w:rPr>
                <w:sz w:val="28"/>
              </w:rPr>
              <w:t>1)</w:t>
              <w:tab/>
              <w:t>Немного об актуальности.</w:t>
            </w:r>
          </w:p>
          <w:p>
            <w:pPr>
              <w:pStyle w:val="Normal"/>
              <w:ind w:left="-46" w:hanging="0"/>
              <w:rPr>
                <w:sz w:val="28"/>
              </w:rPr>
            </w:pPr>
            <w:r>
              <w:rPr>
                <w:sz w:val="28"/>
              </w:rPr>
              <w:t>2)</w:t>
              <w:tab/>
              <w:t>Презентация проектов по теме.</w:t>
            </w:r>
          </w:p>
          <w:p>
            <w:pPr>
              <w:pStyle w:val="Normal"/>
              <w:ind w:left="-46" w:hanging="0"/>
              <w:rPr>
                <w:sz w:val="28"/>
              </w:rPr>
            </w:pPr>
            <w:r>
              <w:rPr>
                <w:sz w:val="28"/>
              </w:rPr>
              <w:t>3)</w:t>
              <w:tab/>
              <w:t>Обсуждение проекта решения пед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и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580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тоговы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тоги</w:t>
            </w:r>
            <w:r>
              <w:rPr>
                <w:b w:val="false"/>
                <w:sz w:val="28"/>
                <w:szCs w:val="28"/>
              </w:rPr>
              <w:t xml:space="preserve"> работы за 20</w:t>
            </w:r>
            <w:r>
              <w:rPr>
                <w:b w:val="false"/>
                <w:sz w:val="28"/>
                <w:szCs w:val="28"/>
                <w:lang w:val="ru-RU"/>
              </w:rPr>
              <w:t>25-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ru-RU"/>
              </w:rPr>
              <w:t>26</w:t>
            </w:r>
            <w:r>
              <w:rPr>
                <w:b w:val="false"/>
                <w:sz w:val="28"/>
                <w:szCs w:val="28"/>
              </w:rPr>
              <w:t xml:space="preserve"> учебный год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Анализ  работы педагогического коллектива в   учебном году. Достижения. Проблемы.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зультаты анкетирования родителей.</w:t>
            </w:r>
            <w:r>
              <w:rPr>
                <w:b w:val="false"/>
                <w:sz w:val="28"/>
                <w:szCs w:val="28"/>
              </w:rPr>
              <w:br/>
              <w:t xml:space="preserve">Результаты </w:t>
            </w:r>
            <w:r>
              <w:rPr>
                <w:b w:val="false"/>
                <w:sz w:val="28"/>
                <w:szCs w:val="28"/>
                <w:lang w:val="ru-RU"/>
              </w:rPr>
              <w:t>реализации</w:t>
            </w:r>
            <w:r>
              <w:rPr>
                <w:b w:val="false"/>
                <w:sz w:val="28"/>
                <w:szCs w:val="28"/>
              </w:rPr>
              <w:t xml:space="preserve"> образовательной программы Д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в том числе части программы, формируемой участниками  образовательных отношений.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Анализ состояния работы по повышению профессионального мастерства педагого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.   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>Итоги работы по дополнительному образованию дошкольников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Перспективы работы коллектива на следующий учебный год.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Результаты анкетирования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СОВЕЩА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планов работы педагогов и специалис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Форуму по реализации Программы просвещения родителей детей дошкольного возра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лектовании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закуп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 Па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Щерб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Ворон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Покр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формирования социального паспорта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итания в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 Па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Щел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Воро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оном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Подлев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граммы «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езопасности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 Па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Щел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онома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.В. Подлевских Е.Н. Мах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МИ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айта учреждения и создании электронного портфолио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 Па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окр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выполнения муниципального задания за 2025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йствии органов государственно-общественного управления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 Па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Щел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Б. Ру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Мах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А. Ак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Воронц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организации коррекционной работы, работы с одаренными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Па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Щелко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новационной деятель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Па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Щел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тогах работы за 2025-2026 учебный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Па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Щел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Б. Ру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Мах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Ворон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ДОУ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  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Б. Ру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Мах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ланировании работы на 2026-202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Па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Щел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Б. Ру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Мах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Ворон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"/>
        <w:gridCol w:w="5342"/>
        <w:gridCol w:w="1559"/>
        <w:gridCol w:w="2552"/>
        <w:gridCol w:w="992"/>
      </w:tblGrid>
      <w:tr>
        <w:trPr>
          <w:trHeight w:val="693" w:hRule="atLeast"/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о - педагогические консилиумы</w:t>
            </w:r>
          </w:p>
        </w:tc>
      </w:tr>
      <w:tr>
        <w:trPr>
          <w:trHeight w:val="2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огноза развития детей с ОВЗ и детей, имеющих рекомендации ТПМПК по результатам комплексной диагностики на начало учебного года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ру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Г. 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Ш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успешного привыкания детей к детскому саду. Течение адаптационного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В. Поном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.В. Подле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Анализ заболеваемости. Эффективные формы взаимодействия </w:t>
            </w:r>
            <w:r>
              <w:rPr>
                <w:b w:val="false"/>
                <w:sz w:val="28"/>
              </w:rPr>
              <w:t>специалистов и воспитателей (по каждой возрастной групп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В. Поном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.В. Подлевс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групп оздоровительной направ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инамики развития воспитанников групп комбинированной направленности. Промежуточные результаты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Г. 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 Тру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Ш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ррекционной работы в группах   оздоровительной направленности на конец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коррекционно-развивающей работы в группах комбинированной направленности на конец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Г. 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 Тру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Ш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плексное обследование состояния речи и познавательных способностей у детей средних и старших групп для комплектования групп комбинированной направленности на следующий учебный год. Подготовка документов и </w:t>
            </w:r>
            <w:r>
              <w:rPr>
                <w:sz w:val="28"/>
              </w:rPr>
              <w:t>направление детей на ТПМ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Г. 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 Тру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Ш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итогам диагностики детей подг. гр. на готовность к школьному обучению (с привлечением специалистов ДОУ + воспит. старших груп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раз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нсилиума по психолого-педагогическому сопровождению воспитанников из семей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плановые заседания 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ческие часы</w:t>
            </w:r>
          </w:p>
        </w:tc>
      </w:tr>
      <w:tr>
        <w:trPr>
          <w:trHeight w:val="81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, обзор новинок методической литературы и периодических педагог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Е.В. Щел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84" w:leader="none"/>
        </w:tabs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71"/>
        <w:gridCol w:w="1559"/>
        <w:gridCol w:w="2552"/>
        <w:gridCol w:w="992"/>
      </w:tblGrid>
      <w:tr>
        <w:trPr>
          <w:trHeight w:val="5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е и профессиональное развитие педагогов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Ю. Костылев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И. Личманюк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.В. Г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ахн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Ав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я с курсов повышения квалификации, методических объеди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плана работы на меся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суждение сценариев и анализ проведения праздников и развлеч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аж сотрудников по ТБ и ПБ, ОТ,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"/>
        <w:gridCol w:w="5356"/>
        <w:gridCol w:w="142"/>
        <w:gridCol w:w="1417"/>
        <w:gridCol w:w="142"/>
        <w:gridCol w:w="2552"/>
        <w:gridCol w:w="850"/>
      </w:tblGrid>
      <w:tr>
        <w:trPr>
          <w:trHeight w:val="403" w:hRule="atLeast"/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ции, мастер-классы, тренинги и д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ция по первой годовой задаче «Духовно-нравственное воспитание детей через театрализованную деятельность. Классификация театрализованных иг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итоговой работы по пер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задаче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ценарий, конспект образовательного мероприяти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гащение, пополнение РППС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зентация (показ) театрализованной постан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екреты организации и подготовки театрализованных постановок с детьми на разных возрастных этап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ылева О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е 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«Особенности реализации парциальной образовательной программы «Мой друг - умелый карандаш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Рез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 «Ревизия сил и ресурс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 М.В. Загреб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стер-класс   «Нейроупражнения для развития умственных и физических способностей у дошколь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дготовка детей к обучению грамоте (требования ФОП, ФАОП ДО). Сравнительный анализ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Рез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сихологические особенности развития математических представлений у детей дошкольного возрас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Загреб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«Профилактика речевых нарушений. Особенности организации работы по речевому развитию младших дошкольников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езентация методическ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.В. Труб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собенности психолого-педагогического сопровождения детей с ЗПР, РАС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 Шмаков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.А. Ш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лицкая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стер-класс   «Нейроупражнения для развития умственных и физических способностей у дошколь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онсультация по второй годовой задач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обенности формирования предпосылок математической грамотности через разные виды совместной деятельности с детьм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итоговой работы по втор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задач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 xml:space="preserve">разработка и реализация мини-проектов, технологических карт краткосрочных  образовательных практик по теме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гащение, пополнение РПП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итоговой работы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ой задаче по взаимодействию с родителями воспитанник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ценарий, конспект образовательного мероприятия (мастер-класс, родительское собрание, занятие и др.)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гащение, пополнение РППС (тематические лэпбуки, пособия, картотеки и т.п.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зентация методических наработ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в совместной деятельности с детьми по физическому развит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Ушаков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Блинов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.Г. Болту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инар с элементами тренинга «Педагог и родитель: точки соприкоснов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идей «Дидактические игры по речевому развити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Рез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Труб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кануне л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.В. Загреб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ирование образовательного процесса, координация взаимодействия специалистов Д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Щербак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ы по инициативе педаг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, специалист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педагогов к аттестации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занятий с детьми по ОБЖ, финансовой грамо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, подсказки к проведению утрен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lang w:val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. руководители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Ю. Костылев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И. Личманюк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.В. Г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КТ в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Покров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методическая рабо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ое обеспечение реализации  образовательных програ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/>
            </w:pPr>
            <w:r>
              <w:rPr>
                <w:b w:val="false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полнение библиотеки метод. кабинета  методической литературой, пособиями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развития ДОУ, 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/>
            </w:pPr>
            <w:r>
              <w:rPr>
                <w:b w:val="false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Работа творческих групп по подготовке к мониторингу </w:t>
            </w:r>
            <w:r>
              <w:rPr>
                <w:sz w:val="28"/>
                <w:szCs w:val="28"/>
                <w:lang w:eastAsia="ar-SA"/>
              </w:rPr>
              <w:t xml:space="preserve">программ вариативной части ОП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Рабочая группа по подготовке отчёта реализации Проекта МИП по волонтерской деятельност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/>
              </w:rPr>
              <w:t>Сен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. Бурат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В. Щел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чая группа по реализации Программы просвещения родителей детей дошкольного возрас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в течение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ок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го мастер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 педагогического роста чере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амообраз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.С. Буратынская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.И. Панков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В. Щел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мотивации и развития творческого потенц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едагога; профессионального роста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совершенствования мастер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Фестиваль методическ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разработок по  повышению психолого-педагогической компетентности родителей в вопросах воспитания и оздоровления дете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учебного года по номинация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«Лучшее открытое мероприятие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Лучшая группа года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Самый отзывчивый педагог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«Самый активный»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Самый творческ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. Бураты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 Па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Щелко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-ХОЗЯЙСТВЕННАЯ РАБО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410"/>
        <w:gridCol w:w="1134"/>
      </w:tblGrid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о-правовой документаци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бновление актов готовности ДОУ к новому учебному год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педагогов, рабочих програм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8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деятель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по ФЗ - 223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. А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Пок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говоров с родителями вновь поступивш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Т.А. 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орон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оциального паспор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ых паспортов на семьи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нструкций и методического материала по ГО и ЧС, охране здоровья воспитанников и работ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Е.Н. Мах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циклограмм работы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заведующего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ланового и внепланового инструктажа по ТБ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вводный – знакомство с рабочим место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рвичны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вторны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неплано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При приеме на работ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раз в кв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по охране труда Аверина Н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Б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о ПБ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отработка плана эвакуации на случай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лет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 раз в к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досмотр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Изучение инструкций и методических материалов по ТБ и ПБ, охране жизни и здоровья воспитанников и работ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по охране труда Аверина Н.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Зам. зав. по АХР Е.Н. Мах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.Б. Ру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.В. Щ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заключение договоров сотрудничества с общеобразовательными учреждениями и учреждениям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Советом родителе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х товаров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х товаров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литературы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го оборудования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по закупке Е.А. Покровская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зав. по АХР Е.Н.Мах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Бураты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с профсоюзом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А. 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Клю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мещений ДОУ в соответствие с требованиями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варий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естественного и искусственного освещения в соответствие с требованиями СанП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 изоляции электросе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конных стекол и плафонов от пы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гнетуш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Ежемесячно (с отметкой в журнал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отоп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ка к новому учебному году помещений ДОУ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спортивный зал (испытание спортивного инвентаря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АХР Е.Н. Мах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проверке питания дете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ыдачи пищи детям в группах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Проверка закладки продуктов на кухн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уточных нор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оном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мак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кладск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 Гоммершми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Колм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к 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АХ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 обслуживающими организациям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к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АХ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Ру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ЕССИОНАЛЬНОГО МАСТЕРСТВ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97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32"/>
                <w:lang w:eastAsia="ar-SA"/>
              </w:rPr>
            </w:pPr>
            <w:r>
              <w:rPr>
                <w:rFonts w:cs="Calibri"/>
                <w:sz w:val="28"/>
                <w:szCs w:val="32"/>
                <w:lang w:eastAsia="ar-SA"/>
              </w:rPr>
              <w:t>П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32"/>
                <w:lang w:eastAsia="ar-SA"/>
              </w:rPr>
            </w:pPr>
            <w:r>
              <w:rPr>
                <w:rFonts w:cs="Calibri"/>
                <w:sz w:val="28"/>
                <w:szCs w:val="32"/>
                <w:lang w:eastAsia="ar-SA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32"/>
                <w:lang w:eastAsia="ar-SA"/>
              </w:rPr>
            </w:pPr>
            <w:r>
              <w:rPr>
                <w:rFonts w:cs="Calibri"/>
                <w:sz w:val="28"/>
                <w:szCs w:val="32"/>
                <w:lang w:eastAsia="ar-SA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32"/>
                <w:lang w:eastAsia="ar-SA"/>
              </w:rPr>
            </w:pPr>
            <w:r>
              <w:rPr>
                <w:rFonts w:cs="Calibri"/>
                <w:sz w:val="28"/>
                <w:szCs w:val="32"/>
                <w:lang w:eastAsia="ar-SA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32"/>
                <w:lang w:eastAsia="ar-SA"/>
              </w:rPr>
            </w:pPr>
            <w:r>
              <w:rPr>
                <w:rFonts w:cs="Calibri"/>
                <w:sz w:val="28"/>
                <w:szCs w:val="32"/>
                <w:lang w:eastAsia="ar-SA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32"/>
                <w:lang w:eastAsia="ar-SA"/>
              </w:rPr>
            </w:pPr>
            <w:r>
              <w:rPr>
                <w:rFonts w:cs="Calibri"/>
                <w:b/>
                <w:sz w:val="28"/>
                <w:szCs w:val="32"/>
                <w:lang w:eastAsia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 xml:space="preserve">Курсы повышен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квалификации</w:t>
              <w:tab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тельмах Т.А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вир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ентябрь -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.С. Буратынская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.И. Панков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Е.В. Щел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32"/>
                <w:lang w:eastAsia="ar-SA"/>
              </w:rPr>
            </w:pPr>
            <w:r>
              <w:rPr>
                <w:rFonts w:cs="Calibri"/>
                <w:b/>
                <w:sz w:val="28"/>
                <w:szCs w:val="32"/>
                <w:lang w:eastAsia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амообразование (участие в творческих группах и семина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32"/>
                <w:lang w:eastAsia="ar-SA"/>
              </w:rPr>
            </w:pPr>
            <w:r>
              <w:rPr>
                <w:rFonts w:cs="Calibri"/>
                <w:b/>
                <w:sz w:val="28"/>
                <w:szCs w:val="32"/>
                <w:lang w:eastAsia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вышение профессионального уровня через участие в городских методических объеди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По плану М/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С. Буратынска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.И. Панкова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Е.В. Щелк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.Ю. Костылев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.В. Гани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Е.В. Трубников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.И. Резник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Ж.Г. Бахарев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.В. Палицка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.В. Ушаков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.Г. Шмаков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.А. Шмойлов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.Г. Болтухин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.В. Блинов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32"/>
                <w:lang w:eastAsia="ar-SA"/>
              </w:rPr>
            </w:pPr>
            <w:r>
              <w:rPr>
                <w:rFonts w:cs="Calibri"/>
                <w:b/>
                <w:sz w:val="28"/>
                <w:szCs w:val="32"/>
                <w:lang w:eastAsia="ar-S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Аттестация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едагогических кадр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ентябр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на СЗД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ирсова Л.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гребельная М.В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олодченкова Н.Г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/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 xml:space="preserve">на </w:t>
            </w:r>
            <w:r>
              <w:rPr>
                <w:rFonts w:cs="Calibri"/>
                <w:i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/>
                <w:i/>
                <w:sz w:val="28"/>
                <w:szCs w:val="28"/>
                <w:lang w:eastAsia="ar-SA"/>
              </w:rPr>
              <w:t xml:space="preserve"> категорию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ещенко А.И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на высшую категорию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иновицкая А.П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енисова Я.В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узьмина С.Н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цук М.С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тюнин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b/>
                <w:b/>
                <w:sz w:val="28"/>
                <w:szCs w:val="32"/>
                <w:lang w:eastAsia="ar-SA"/>
              </w:rPr>
            </w:pPr>
            <w:r>
              <w:rPr>
                <w:rFonts w:cs="Calibri"/>
                <w:b/>
                <w:sz w:val="28"/>
                <w:szCs w:val="32"/>
                <w:lang w:eastAsia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вышение ИКТ-компетенции (Работа с электронным портфолио, освоение цифровых технологий в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с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 МОЛОДОГО ПЕДАГО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 молодыми педагогами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77"/>
        <w:gridCol w:w="3461"/>
        <w:gridCol w:w="3454"/>
        <w:gridCol w:w="1795"/>
      </w:tblGrid>
      <w:tr>
        <w:trPr/>
        <w:tc>
          <w:tcPr>
            <w:tcW w:w="6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4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345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и</w:t>
            </w:r>
          </w:p>
        </w:tc>
        <w:tc>
          <w:tcPr>
            <w:tcW w:w="17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982" w:hRule="atLeast"/>
        </w:trPr>
        <w:tc>
          <w:tcPr>
            <w:tcW w:w="6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4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воспитателя (выбор направления профессиональной деятельности)</w:t>
            </w:r>
          </w:p>
        </w:tc>
        <w:tc>
          <w:tcPr>
            <w:tcW w:w="345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Познакомить с основными документами в дошкольном образовани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Оказать помощь в выборе темы профессиональной деятельности. </w:t>
            </w:r>
          </w:p>
        </w:tc>
        <w:tc>
          <w:tcPr>
            <w:tcW w:w="17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воспита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ОД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методической помощи при организации ОД. Развивать навыки самоанализа ОД.</w:t>
            </w:r>
          </w:p>
        </w:tc>
        <w:tc>
          <w:tcPr>
            <w:tcW w:w="17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-наставники Старшие воспитатели</w:t>
            </w:r>
          </w:p>
        </w:tc>
      </w:tr>
      <w:tr>
        <w:trPr>
          <w:trHeight w:val="1596" w:hRule="atLeast"/>
        </w:trPr>
        <w:tc>
          <w:tcPr>
            <w:tcW w:w="6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4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Анализ педагогических ситуаций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ть навыки установления взаимоотношений педагога с детьми, родителями. </w:t>
            </w:r>
          </w:p>
        </w:tc>
        <w:tc>
          <w:tcPr>
            <w:tcW w:w="17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–психолог Старш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1920" w:hRule="atLeast"/>
        </w:trPr>
        <w:tc>
          <w:tcPr>
            <w:tcW w:w="6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4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молодого педагог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ткрытый просмотр О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ступление презентация по теме самообразова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ическая выстав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ть навыки педагогической работы, умение показать свои успехи и достижения.</w:t>
            </w:r>
          </w:p>
        </w:tc>
        <w:tc>
          <w:tcPr>
            <w:tcW w:w="17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воспитател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– наставники </w:t>
            </w:r>
          </w:p>
        </w:tc>
      </w:tr>
      <w:tr>
        <w:trPr>
          <w:trHeight w:val="1361" w:hRule="atLeast"/>
        </w:trPr>
        <w:tc>
          <w:tcPr>
            <w:tcW w:w="68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3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6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е консультирование</w:t>
            </w:r>
          </w:p>
        </w:tc>
        <w:tc>
          <w:tcPr>
            <w:tcW w:w="345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воспитател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–психолог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МЛАДШЕГО ВОСПИТАТЕЛЯ</w:t>
        <w:br/>
        <w:t>Цель: повысить уровень профессиональной компетентности младших воспитателей.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67"/>
        <w:gridCol w:w="1153"/>
        <w:gridCol w:w="230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ма «Режим дня, его значение в жизни и развитии ребенка»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Влияние взрослого на психическое развитие ребенка. О культуре общения и поведения»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работники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ткрытые мероприятия на муниципальном уров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– 2026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559"/>
        <w:gridCol w:w="2835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кой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. рабо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Эффективные образовательные технологии в работе с детьми с ОВЗ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(в рамках плана МО учителей-дефектологов и учителей-логопедов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.Г. Шмакова, И.А. Шмойлова, Н.И. Резник, Трубникова Е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ахарева Ж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-дефектологи, учителя-логопеды ДОО г.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еализация Программы просвещения родителей  детей дошкольного возраста: достижения и перспекти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ческая обществ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в рамках стажировочной площад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держка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 г. Берд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крытое мероприятие в рамках реализации МИ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Волонтёрство как эффективная технология позитивной социализации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ческая обществ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а</w:t>
            </w:r>
          </w:p>
        </w:tc>
      </w:tr>
    </w:tbl>
    <w:p>
      <w:pPr>
        <w:pStyle w:val="Style22"/>
        <w:tabs>
          <w:tab w:val="clear" w:pos="708"/>
          <w:tab w:val="left" w:pos="5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tabs>
          <w:tab w:val="clear" w:pos="708"/>
          <w:tab w:val="left" w:pos="5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частия воспитанников и педагогов ДОУ </w:t>
      </w:r>
    </w:p>
    <w:p>
      <w:pPr>
        <w:pStyle w:val="Style22"/>
        <w:tabs>
          <w:tab w:val="clear" w:pos="708"/>
          <w:tab w:val="left" w:pos="5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ероприятиях регионального и городского уровней</w:t>
      </w:r>
    </w:p>
    <w:p>
      <w:pPr>
        <w:pStyle w:val="Style22"/>
        <w:tabs>
          <w:tab w:val="clear" w:pos="708"/>
          <w:tab w:val="left" w:pos="58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густовская конференция 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.А. Щерба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ан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В. Щел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ум воспитателей по внедрению программы просвещ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.А. Щерба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ан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В. Щел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ая школ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.А. Щерба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ая площадка по просвещению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.А. Щерба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ониторинге программ вариативной части 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.А. Щерба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ан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В. Щел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города, Декада семьи, пожилого человека; Неделя психологии, Неделя добра; Международный день здоровь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ан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В. Щелко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ие конкурсы детского творчест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ХШ «Весна», МБОУ ДОД ГЦДТ, Православная гимназия им. Серафима Саровского, ДМШ им. Г. Свири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ан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спитатель по ИЗО 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ные руководители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мероприятия для воспита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структор по физ. культуре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В. Уша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Г. Болтухин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В. Бли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МО воспитателей, специал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С. Буратын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ан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Щел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ы профессионального мастерства (в том числе и дистанцион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С. Буратын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анкова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В. Щелко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и методических нараб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е воспитатели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 РАБОТЕ С СЕМЬЕЙ, ШКОЛОЙ И СОЦИУМОМ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84"/>
      </w:tblGrid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отрудничест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учения семь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еятельность, выставки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семинары-практикумы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;</w:t>
            </w:r>
          </w:p>
          <w:p>
            <w:pPr>
              <w:pStyle w:val="Normal"/>
              <w:ind w:left="142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о специалистами детского сада (педагог–психолог, учитель–логопед, учитель–дефектолог, мед. работник);</w:t>
            </w:r>
          </w:p>
          <w:p>
            <w:pPr>
              <w:pStyle w:val="Normal"/>
              <w:ind w:left="142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;</w:t>
            </w:r>
          </w:p>
          <w:p>
            <w:pPr>
              <w:pStyle w:val="Normal"/>
              <w:ind w:left="142" w:firstLine="28"/>
              <w:rPr/>
            </w:pPr>
            <w:r>
              <w:rPr>
                <w:sz w:val="28"/>
                <w:szCs w:val="28"/>
              </w:rPr>
              <w:t>праздники, досуговые мероприятия (общее участие родителей, детей и педагогов в них);</w:t>
            </w:r>
          </w:p>
          <w:p>
            <w:pPr>
              <w:pStyle w:val="Normal"/>
              <w:ind w:left="142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фоторепортажи;</w:t>
            </w:r>
          </w:p>
          <w:p>
            <w:pPr>
              <w:pStyle w:val="Normal"/>
              <w:ind w:left="142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(работа с сайтом, образовательными платформ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лайн-консультации; онлайн-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афо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реб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семьи с помощью проективных метод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ебен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977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, </w:t>
            </w:r>
          </w:p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 группах (организационны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разовательного пространства в ДОО. Основные задачи и направления реализации ОП (в соответствии с ФОП ДО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Информирование о возможности пользоваться сайтом учреждения и другими информационными  ресурсами (ВК, Сферум) для получения информации о деятельности учреждения в целом, о Навигаторе дополнительного образования. О Программе просвещения родителей.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ндовая информация: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начимость ритуала прощания»;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ажность режима дня»;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ссказываем про детский с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ы раннего возраста – младшие групп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е с приглашением учителей «Навстречу школ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то такое «психологическая готовность к школе»»? </w:t>
            </w:r>
            <w:r>
              <w:rPr>
                <w:i/>
                <w:sz w:val="28"/>
                <w:szCs w:val="28"/>
              </w:rPr>
              <w:t>(подготовительные к школ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 делать родителям, когда у ребенка «кризис 3-х лет»? </w:t>
            </w:r>
            <w:r>
              <w:rPr>
                <w:i/>
                <w:sz w:val="28"/>
                <w:szCs w:val="28"/>
              </w:rPr>
              <w:t>(младши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родителей с годовыми задачами, приоритетными направлениями работы ДОУ, дополнительными образовательными услугами, планом работы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 задачами воспитания детей  на учебный год, психологическими и возрастными  особенностями 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  родительского комит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Легкая адаптация детей к детскому саду» </w:t>
            </w:r>
            <w:r>
              <w:rPr>
                <w:i/>
                <w:sz w:val="28"/>
                <w:szCs w:val="28"/>
              </w:rPr>
              <w:t>(группы раннего возраста – млад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просвещение на этапе адаптаци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дительского внимания к вопросам адаптации ребенка  к  условиям 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нако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 и анализ  первичной информации  о  ребенке  и  его 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стендов в группах детского сада в рамках Месячник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и мо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спространение педагогических знаний среди родителе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среди родителей  о правилах безопас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орода  (беседы, проекты, конкурсы, презентация культурных дневников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заимодействия родителей 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</w:tc>
      </w:tr>
      <w:tr>
        <w:trPr>
          <w:trHeight w:val="2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, совместное определение приоритетных направлений работы н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Совета родителей</w:t>
            </w:r>
          </w:p>
        </w:tc>
      </w:tr>
      <w:tr>
        <w:trPr>
          <w:trHeight w:val="10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ый портрет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ого </w:t>
              <w:br/>
              <w:t>паспорта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 и  анализ  информации  о  семьях воспитанников 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ДОУ дл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новные задачи духовно-нравственного воспитания ребенка через театрализованную деятельность в соответствии с ФОП  Д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среди родителей о реализации ОП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е воспитатели, воспитател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поделок из природного материала «Осенние загадки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 творческого взаимодействия  родителей  и 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зделяй и сохраняй» (сбор макула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у участников образователь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  <w:sz w:val="28"/>
              </w:rPr>
              <w:t>Стендовая консультация (для средних групп):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«Детское «купи», что с этим делать?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ндовая консультация (для старших и подготовительных к школе групп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СМИ на развитие агресси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людям старшего пок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насыщенного взаимодействия родителей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в вопросах  правов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родительские собрания по первой годовой задаче «Духовно-нравственное воспитание детей через театрализованную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Как эмоции влияют на поведение детей?» </w:t>
            </w:r>
            <w:r>
              <w:rPr>
                <w:i/>
                <w:color w:val="000000"/>
                <w:sz w:val="28"/>
              </w:rPr>
              <w:t>(старшие групп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в жизни ребенка» </w:t>
            </w:r>
            <w:r>
              <w:rPr>
                <w:i/>
                <w:sz w:val="28"/>
                <w:szCs w:val="28"/>
              </w:rPr>
              <w:t>(средни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внимания родительской общественности к вопросам значения духовно-нравственного развития 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19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месте!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тско-родительское занятие с применением сказкотерапии «Давайте поиграем» </w:t>
            </w:r>
            <w:r>
              <w:rPr>
                <w:i/>
                <w:sz w:val="28"/>
              </w:rPr>
              <w:t>(средние групп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-лист «Что должно беспокоить родителей в ребенке от 3 до 5 лет?», «Если у вас растет маленький непосе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ноклу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посвященные Дню матери, Дню народного еди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с условиями, созданными для детей, с организацией образовательного процесса в ДО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О, старшие воспитатели, воспитатели,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ервой годовой за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среди родителей о реализации ОП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е воспитатели, воспитатели </w:t>
            </w:r>
          </w:p>
        </w:tc>
      </w:tr>
      <w:tr>
        <w:trPr>
          <w:trHeight w:val="2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 по вопросам подготовки к новогодним утренни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 к  подготовке  новогодних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- значимая акция «Всем мир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 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овместного проекта «Тактильные книжки-игрушки для детей с ОВЗ» (группа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 к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-выставка подел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ие традиц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  творческого взаимодействия педагогов, родителей  и 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ник по уборке снега на групповых участках.</w:t>
            </w:r>
          </w:p>
          <w:p>
            <w:pPr>
              <w:pStyle w:val="Heading4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лагоустройство участка снежными постройками.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1"/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  <w:lang w:val="ru-RU"/>
              </w:rPr>
              <w:t>Консолидация усилий работников детского сада и родителей по благоустройству территории детского сада.</w:t>
            </w:r>
          </w:p>
          <w:p>
            <w:pPr>
              <w:pStyle w:val="C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  <w:lang w:val="ru-RU"/>
              </w:rPr>
              <w:t>Активизация включенности родителей в интересы и потребности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ендовая информация (для старших групп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уем адекватную самооценку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сихолого-педагогической компетентности родителей в вопросах 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Совета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дител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мятки для родителей групп оздоровительн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 родителей  к  вопросам  оздоровления 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ое питание – главное лек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«Советы по соблюдению законов пит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Формирование единого подхода к правилам питания в детском саду и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 (8 янва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влечение родителей к проектной деятельности по теме «Открытия и изобре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«Ребенок взял чужую вещь. Что дел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омпетентности родителей в вопросах  готовности ребенка к школьному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в группах по второй годовой задаче (в соответствии с групповыми перспективными планами взаимодействия с родителя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едпосылок математической грамотност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лист «Дети учатся на примерах, которые их окружают». «Два года до школы» </w:t>
            </w:r>
            <w:r>
              <w:rPr>
                <w:i/>
                <w:sz w:val="28"/>
                <w:szCs w:val="28"/>
              </w:rPr>
              <w:t>(старшие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ребенок идет в школу» </w:t>
            </w:r>
            <w:r>
              <w:rPr>
                <w:i/>
                <w:sz w:val="28"/>
                <w:szCs w:val="28"/>
              </w:rPr>
              <w:t>(подготовительные к школ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ах  познавательного (ФЭМП)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ого стенда ДОУ для родителей: «О формировании предпосылок математической грамотности дошкольников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ендовая информация (для старших групп)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15 фраз, которые необходимо слышать каждому ребён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среди родителей о реализации образовательной программ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 с особенностями формирования у ребенка математических представлений  с учетом его возраст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родителей в вопросах 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узыкальный праздник, посвящённый Дню защитника Отечества </w:t>
            </w:r>
            <w:r>
              <w:rPr>
                <w:i/>
                <w:sz w:val="28"/>
                <w:szCs w:val="28"/>
              </w:rPr>
              <w:t>(старшие – подготовительные к школе групп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вершенствование уровня включенности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для родителей групп комбинированной направл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ваем речь через игру и игровые упраж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  родителям  в  умении  закреплять  звуки у  ребенка 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ля мам и бабушек, посвящённый 8 М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  <w:lang w:val="ru-RU"/>
              </w:rPr>
              <w:t>Создание условий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C1"/>
                <w:sz w:val="28"/>
                <w:szCs w:val="28"/>
                <w:lang w:val="ru-RU"/>
              </w:rPr>
              <w:t>развития эмоционально-насыщенного взаимодействия родителей, детей,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1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равильно запрещать, наказывать, поощрять?» - семинар-практикум </w:t>
            </w:r>
            <w:r>
              <w:rPr>
                <w:i/>
                <w:sz w:val="28"/>
                <w:szCs w:val="28"/>
              </w:rPr>
              <w:t>(средние, старши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в вопросах  правов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 игровое занятие с родителями и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школе готовы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результатами образовательного процесса в ДОУ за учебный год. Просвещение родителей в вопросах развития и воспитания дете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ивизация родительского внимания  к  вопросам подготовки ребёнка к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партнерских отношений с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для ро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чем язычку делать зарядку?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ка «Правила проведения артикуляционной гимнастик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редни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значимости развития артикуляционной моторики в формировании речевых навыков у ребёнка. Знакомство  с  приемами  артикуляционной 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</w:tr>
      <w:tr>
        <w:trPr>
          <w:trHeight w:val="10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за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дителей</w:t>
            </w:r>
          </w:p>
        </w:tc>
      </w:tr>
      <w:tr>
        <w:trPr>
          <w:trHeight w:val="10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зделяй и сохраняй» (сбор макула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у участников образователь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мейный клуб «Вместе с мамой, вместе с пап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Повышение психолого-педагогической компетентности родителей воспитанников в вопросах оздоровления,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а по благоустройству территории 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  <w:lang w:val="ru-RU"/>
              </w:rPr>
              <w:t>Консолидация усилий работников детского сада и родителей по благоустройству территории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Удовлетворённость образовательными услугами ДОУ. Итоги деятельности детского са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пешных мероприятий и  форм  работы  с семьей  в  прошедшем 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  и  анализ причин неудовлетворенности  родителей  деятельностью   детского  сада.</w:t>
              <w:br/>
              <w:t>Определение  основного содержания работы  с  родителями на новый  учебный 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1 мая,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ах  духовно-нравственного,  патриотического воспита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ые родительские собрания во всех групп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т и стали мы на год взросл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учебный год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дительского внимания  к  вопросам подготовки ребёнка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ки, посвящённые выпуску детей в шко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  <w:lang w:val="ru-RU"/>
              </w:rPr>
              <w:t xml:space="preserve">Создание единого культурного пространства для проявления творчества, инициативы и </w:t>
            </w:r>
          </w:p>
          <w:p>
            <w:pPr>
              <w:pStyle w:val="C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C1"/>
                <w:sz w:val="28"/>
                <w:szCs w:val="28"/>
                <w:lang w:val="ru-RU"/>
              </w:rPr>
              <w:t>развития эмоционально-насыщенного взаимодействия родителей, детей, работников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создании, пополнении развивающей предметно-пространственной сре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педагогов и родителей в создании оптимальных условий для развит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ах детского сада и городских, областных конкурсах, экскурсиях и похо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витие эмоционально-насыщенного, продуктивного взаимодействия родителей, детей, педагогов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правление на ТПМ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ТПМПК с целью определения или уточнения образовате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Родительский клуб «Вместе к успе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и повышение компетентности родителей в вопросах развития и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месте с мамой, вместе с папо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усилий педагогов и родителей в физическом развити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едагога-психолога в форме буклетов «Советы психолога» (по запросам педагогов 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омпетентности родителей в вопросах развит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одительских уголках тематической информации («Советы музыкального руководителя» и «Рекомендации музыкального руководителя к программе «Мир в звуках и красках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ах художественно-эстетического развития и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доровьесбережению в уголке для роди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ОР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доровье всерьёз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омпетентности родителей в вопросах сохранения и укрепления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убрики в родительском угол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 живет наша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глас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ланируемых и проведенных совместных мероприятиях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а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вышаем свою речевую культур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речевой культуры педагогов и родителей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детей с ОВЗ в реализацию проекта «Коррекция нежелательного поведения у детей с Р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свещения родителей воспитанников по вопросам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ОЦИУМОМ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53"/>
        <w:gridCol w:w="1735"/>
        <w:gridCol w:w="32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кружающим социумо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в ДОУ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с учреждениями, обеспечивающими жизнедеятельность ДОУ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договоры по поставке продуктов питанию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договоры по хоз.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ным работ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реждениями социально-педагогической среды: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6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библиотекой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школой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 «Весна»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ой №1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Маэстро»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Перспектива»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К «Родина»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ЛНР «ЯСЛИ-САД № 113 «СОЛНЫШКО» г. Луганска в области нравственно - патриотического воспитания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Зима-Лето»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портоград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Экологи»;</w:t>
            </w:r>
          </w:p>
          <w:p>
            <w:pPr>
              <w:pStyle w:val="Normal"/>
              <w:numPr>
                <w:ilvl w:val="0"/>
                <w:numId w:val="30"/>
              </w:numPr>
              <w:ind w:left="1069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ДООЦТ "Юность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 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потребностей окружающего социума (анкетирование, реклама своей деятельности, консультации для родителей детей, не посещающих ДОУ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кскурсий, посещение теат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ДОУ в Госпаблика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2835"/>
        <w:gridCol w:w="142"/>
        <w:gridCol w:w="3260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сиходиагнос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провождение адаптационного периода (консультации педагогов и родителей; беседы, наблюдение и диагностика детей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новь прибывшие воспитан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нтябрь-дека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мках «Декады психологии» изучение межличностных отношений воспитанников в группе («Рукавички» Цукерман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ительная гр. №5,6,7 (1 корпус), № 9, 10 (2 корпус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учение психоэмоционального состояния детей, мотивация «Домики» (цветовой тест Люшер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аршие группы   № 8,9 (1 корпус), № 5,7,8 (2 корпу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учение готовности детей к школе по набору диагностик (утвержденных на городском МО психолог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готовительные группы  №7,5,6  (1 корпус), № 9,10 (2 корпу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Изучение детско-родительских отношений (анкетирование, проективные методик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оспитанники и их род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учебного года по запросу родите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иагностика уровня эмоционального выгорания педаго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 по запрос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глубленная диагностика воспитанников (с учетом возрастных особенностей, по рекомендациям ТПМПК на первичное и повторное обследован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оспитанники Д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на ТПМПК по запросу педагогов, родителей, администрации ДО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ая диагностика дет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оспитанники Д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 запросу родителей в течение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ая диагностика детей групп комбинированной направленности (изучение динамики развит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оспитанники ДОУ гр. №3,4,5, 6,7,8,9 (1 корпус), №1,2,4,5,6,7,8,9,110,11 со статусом ОВЗ и дети-инвали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, январь, 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вающая и психокоррекционн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упповые занятия с детьми по преодолению трудностей адаптации: «С радостью в детский сад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а раннего возраста, 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овые занятия на развитие эмоциональной сфе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оспитанники</w:t>
            </w:r>
            <w:r>
              <w:rPr>
                <w:color w:val="000000"/>
                <w:sz w:val="28"/>
              </w:rPr>
              <w:t xml:space="preserve"> средних групп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овые занятия на развитие эмоциональной-волевой сфе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оспитанники   старших групп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овые занятия с детьми по психологической подготовке к школе «Учусь, игр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нники  подготовительных к школе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-апрель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коррекционно-развивающие занятия с детьми (с учетом индивидуальных особенност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оспитанники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года по запросу родителей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ррекция детско-родительских отнош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оспитанники, родители (законные представи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года по запросу родителей и диагностическим результатам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в 2025-2026 учебном году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52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. Дополнительная общеразвивающая программа «Хрустальный башмачок» </w:t>
            </w:r>
            <w:r>
              <w:rPr>
                <w:i/>
                <w:sz w:val="28"/>
                <w:szCs w:val="28"/>
              </w:rPr>
              <w:t>(художественной направл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Виктория Витальев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И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Дополнительная общеразвивающая программа «Веселая палитра»</w:t>
            </w:r>
            <w:r>
              <w:rPr>
                <w:i/>
                <w:sz w:val="28"/>
                <w:szCs w:val="28"/>
              </w:rPr>
              <w:t xml:space="preserve"> (художественной направл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лова Галина Юрьев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П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. Дополнительная общеразвивающая программа «Обучение детей игре в шахматы»</w:t>
            </w:r>
            <w:r>
              <w:rPr>
                <w:i/>
                <w:sz w:val="28"/>
                <w:szCs w:val="28"/>
              </w:rPr>
              <w:t xml:space="preserve"> (физкультурно-оздоровительной направл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Иван Владимирович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«Школа мяча»</w:t>
            </w:r>
            <w:r>
              <w:rPr>
                <w:i/>
                <w:sz w:val="28"/>
                <w:szCs w:val="28"/>
              </w:rPr>
              <w:t xml:space="preserve"> (физкультурно-оздоровительной направл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хина Наталья Геннадьев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Надежда Валерьевн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«Футбол» </w:t>
            </w:r>
            <w:r>
              <w:rPr>
                <w:i/>
                <w:sz w:val="28"/>
                <w:szCs w:val="28"/>
              </w:rPr>
              <w:t>(физкультурно-оздоровительной направл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еценко Л.С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«Английский для дошколят»</w:t>
            </w:r>
            <w:r>
              <w:rPr>
                <w:i/>
                <w:sz w:val="28"/>
                <w:szCs w:val="28"/>
              </w:rPr>
              <w:t xml:space="preserve"> (социально-гуманитарной направл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истунова А.А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«Читалочка-считалочка»</w:t>
            </w:r>
            <w:r>
              <w:rPr>
                <w:i/>
                <w:sz w:val="28"/>
                <w:szCs w:val="28"/>
              </w:rPr>
              <w:t xml:space="preserve"> (социально-гуманитарной направл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Елена Викторовн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ИСТЕМА ВНУТРЕННЕГО МОНИТОРИНГ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2"/>
        <w:gridCol w:w="1843"/>
        <w:gridCol w:w="141"/>
        <w:gridCol w:w="2552"/>
      </w:tblGrid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  <w:sz w:val="28"/>
                <w:szCs w:val="26"/>
              </w:rPr>
            </w:pPr>
            <w:r>
              <w:rPr>
                <w:b/>
                <w:iCs/>
                <w:sz w:val="28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6"/>
              </w:rPr>
            </w:pPr>
            <w:r>
              <w:rPr>
                <w:b/>
                <w:iCs/>
                <w:sz w:val="28"/>
                <w:szCs w:val="26"/>
              </w:rPr>
              <w:t>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8"/>
                <w:szCs w:val="26"/>
              </w:rPr>
            </w:pPr>
            <w:r>
              <w:rPr>
                <w:b/>
                <w:iCs/>
                <w:sz w:val="28"/>
                <w:szCs w:val="26"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  <w:sz w:val="28"/>
                <w:szCs w:val="26"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Ежедневный контроль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Цель: </w:t>
            </w:r>
            <w:r>
              <w:rPr>
                <w:i/>
                <w:sz w:val="28"/>
                <w:szCs w:val="26"/>
              </w:rPr>
              <w:t>качественное выполнение ежедневных мероприят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дующий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>С.С. Буратынская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цинские работники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Ю.В. Пономар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Ю.В. Шмакова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ециалист по ОТ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Б. Аверин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пециалист по кадрам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Н. Воронцова</w:t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ыполнение сотрудниками инструкций по охране жизни и здоровья детей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бразовательный процесс: подготовка, организация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изация питания детей: сервировка стола, дежурства детей, участие воспитателя в обучении приема пищи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оведение воспитателями оздоровительных мероприятий в режиме дня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ещаемость детей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ыполнение сотрудниками режима дня, санэпидрежима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блюдение правил внутреннего распорядка дн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Оперативный контрол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Цель:</w:t>
            </w:r>
            <w:r>
              <w:rPr>
                <w:i/>
                <w:sz w:val="28"/>
                <w:szCs w:val="26"/>
              </w:rPr>
              <w:t xml:space="preserve"> изучение деятельности и определение эффективности работы с детьми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ализ заболеваемости детей и сотрудников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цинские работники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полнение натуральных норм питания детей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цинские работники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полнение плана по детодням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цинские работники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ояние документации по группа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раза (сентябрь, янв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>Ст. воспитатель С.С. Буратынская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.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</w:tc>
      </w:tr>
      <w:tr>
        <w:trPr>
          <w:trHeight w:val="15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Тематический контроль 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товность групп к новому учебному году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планы, РППС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дующий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>Ст. воспитатель С.С. Буратынская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Создание условий для формирования предпосылок математической грамотности дете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>Ст. воспитатель С.С. Буратынская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ояние сайта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вгус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дующий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Щербакова</w:t>
            </w:r>
          </w:p>
        </w:tc>
      </w:tr>
      <w:tr>
        <w:trPr>
          <w:trHeight w:val="15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упредитель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899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Соблюдение техники безопасности, правил пожарной безопасности, «Инструкции по охране жизни и здоровья детей», правил охраны труда на рабочем мес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пециалист по ОТ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Б. Авери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цинские работники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ация прогул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Е.В. Щелко Медицинские работники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облюдение режима дня, режи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двигательной актив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Е.В. Щелко Медицинские работники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Создание условий для самостоятельной творческой деятельности детей во вторую половину дня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ужковая и индивидуальная работа с деть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ведующий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блюдение режима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дующий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 xml:space="preserve">Е.В. Щелко Медицинские работники Председатель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родителей</w:t>
            </w:r>
          </w:p>
        </w:tc>
      </w:tr>
      <w:tr>
        <w:trPr>
          <w:trHeight w:val="15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роверка документации 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-899" w:hanging="36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ендарные пл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Ежемесяч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кументы по организации пита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дующий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верка документации по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«Здоровье»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исты здоровь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Уголок здоровья» дл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ведующий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Медицинские работники 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кументация по самообраз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-899" w:hanging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водные диагностические карты готовности выпускников к школьному обуч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-психологи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В. Палицкая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Загребельная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нутренняя система оценки качества образования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ценка качества образования с учетом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требований к структуре 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>Е.В. Щелко воспитатели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Оценка соответствия психолого-педагогических условий реализации ОП требованиям ФОП ДО и  ФГОС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>Е.В. Щелко воспитатели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ценка соответствия кадровых условий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ализации ОП требованиям </w:t>
            </w:r>
            <w:r>
              <w:rPr>
                <w:bCs/>
                <w:sz w:val="28"/>
                <w:szCs w:val="26"/>
              </w:rPr>
              <w:t xml:space="preserve"> ФОП ДО и  ФГОС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ведующий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В. Щелко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suppressAutoHyphens w:val="false"/>
              <w:spacing w:lineRule="auto" w:line="240" w:before="240" w:after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соответствия развивающей предметно-пространственной среды требованиям </w:t>
            </w:r>
            <w:r>
              <w:rPr>
                <w:bCs/>
                <w:sz w:val="28"/>
              </w:rPr>
              <w:t xml:space="preserve"> ФОП ДО и  ФГОС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ведующий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ршие воспитатели С.С. Буратынская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Панкова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.В. Щелко 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  <w:p>
            <w:pPr>
              <w:pStyle w:val="Normal"/>
              <w:ind w:right="-89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ценка удовлетворенности родителей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спитанников качеством предоставляем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ведующий 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А. Щерба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Развлечения_и_праздники"/>
      <w:bookmarkStart w:id="1" w:name="Развлечения_и_праздники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высокого уровня образования, воспитания дошкольников</w:t>
      </w:r>
    </w:p>
    <w:p>
      <w:pPr>
        <w:pStyle w:val="Style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выставки</w:t>
      </w:r>
    </w:p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72"/>
        <w:gridCol w:w="142"/>
        <w:gridCol w:w="2126"/>
      </w:tblGrid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в саду и на гряд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знать нам всем положе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жить дру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детский са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всегда побеждает з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исны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любимой мамоч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ки подводного ми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в 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ю Победы- УРА!», </w:t>
            </w:r>
            <w:r>
              <w:rPr>
                <w:i/>
                <w:sz w:val="28"/>
                <w:szCs w:val="28"/>
              </w:rPr>
              <w:t>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дошкольного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конкурсов, выставок, фестивалей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навал поделок Осень - 2025» (конкурс поделок из природного материала для театрализации - корзинки, морковки, яблоки, деревья, цветы, заборчики, мостики и т.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едагогических находок «Дидактические игры и пособия по формированию предпосылок математической грамотности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«Новогодний маскарад» Конкурс на лучший  костюм (атрибут) для зимней сказ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3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смотров-конкурсов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зитная карточка группы- информационная открытость для родителей воспитанник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групповой центр театрализ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оформления зимни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 </w:t>
            </w:r>
          </w:p>
        </w:tc>
      </w:tr>
      <w:tr>
        <w:trPr>
          <w:trHeight w:val="3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выставок в методическом кабинете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инки методической литературы, отражающие реализацию ФОП ДО, Программы просвещения родителей детей дошкольного возрас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о-демонстрационный материал для оформления групповых родительских уголков по временам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товимся к педсовет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риал к праздникам» (сценарии, стихи, загад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аздникам</w:t>
            </w:r>
          </w:p>
        </w:tc>
      </w:tr>
      <w:tr>
        <w:trPr>
          <w:trHeight w:val="2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и для оформления центров развития в групп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</w:tr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помощь аттестующемус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8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конкурсах разного уров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2126"/>
        <w:gridCol w:w="2444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Развлечения и праз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чу всё знать!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ольный спектак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редних, младших групп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дос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 песней по городу»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 – зелёный дом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ход в л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утренники для младших «Книжка-малышка» и средних групп «Осень в гости к нам приш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редних, младших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здничное мероприятие, посвящённое Дню пожилых людей и Дню дошкольного рабо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ривлечением ДМ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гостиная «По следам осени» в рамках проекта «Дарите музыку друг д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рамках проекта «Дарите музыку друг другу» - «Наша страна дружбой силь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ое предст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звери и птицы лес спас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редних, младших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здничное мероприятие, посвященное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и проведение новогодних утрен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до-сказка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щание с Ёл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гостиная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-  будущие защитники Род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Инструкторы по физической культуре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женский праздник - 8 Марта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. руководители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гостиная в рамках проекта «Дарите музыку друг другу» - «Музыкальна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. руководители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зи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сёлые вытворяшк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ц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ероприятия, посвященные «Дню авиации и космонав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Музыкальной гостиной» совместно с ДМШ им. Г. Свирид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уем День Побед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тарших,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Весна-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тарших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здники, посвященные выпуску детей в шко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 свидания, детский са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развлечений для детей в летни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о – это я, лето – это 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Инструкторы по физической культуре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альный ию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редних-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Инструкторы по физической культуре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Инструкторы по физической культуре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средних- подготовительных к школе груп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з. руководител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Инструкторы по физической культуре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Style2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right="74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Развлечения_и_праздники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Style22"/>
        <w:spacing w:lineRule="auto" w:line="240" w:before="0" w:after="0"/>
        <w:ind w:right="74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здание условий, способствующих укреплению здоровья и                                             формированию основ здорового образа жизни дошкольников и сотрудников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538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учшение качества медицинского обслужи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анитарно - эпидемиологических требований </w:t>
            </w:r>
            <w:r>
              <w:rPr>
                <w:rFonts w:cs="Arial" w:ascii="Arial" w:hAnsi="Arial"/>
                <w:color w:val="3C3C3C"/>
                <w:spacing w:val="2"/>
                <w:sz w:val="31"/>
                <w:szCs w:val="31"/>
                <w:shd w:fill="FFFFFF" w:val="clear"/>
              </w:rPr>
              <w:t xml:space="preserve"> с </w:t>
            </w:r>
            <w:r>
              <w:rPr>
                <w:spacing w:val="2"/>
                <w:sz w:val="28"/>
                <w:szCs w:val="28"/>
                <w:shd w:fill="FFFFFF" w:val="clear"/>
              </w:rPr>
              <w:t>целью профилактики вирусных инф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 работниками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процедур в  мед. кабине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ививок, осмотр детей врач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казанию первой помощи воспитанникам с сотрудниками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работ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10–дневного меню, анализ  накопительной ведомости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Беля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безопасности жизнедеятельности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портивной одежды у детей при проведении физкультурных зан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ановка и техническая исправность спортивного оборудования и инвент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кусственного освещения помещений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–график физкультурно–оздоровительных мероприятий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Коррекционная работа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лан работы ППк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Санитарное содержание помещений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жим проветр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Соблюдение частоты проведения генеральных уборок и их качества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по АХ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ска для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ска водой в летний период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по АХ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оздоровительных и закалива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оздоровительной работы с детьми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образовательной нагруз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образовательной деятельности и перерывы между н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лечений, праздников в плане работ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лительности занятий с ТСО, применение Т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длительность проведения прогулок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вигательного режима детей по возрастным группам. Создание безопасного образовательного пространств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587" w:hRule="atLeast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дующий МАДОУ ЦРР 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2 «Дельфин»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Т.А. Щерба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«     » _________2025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рофилактической работе с семьями, находящимися в социально -  опасном положении (СОП) на </w:t>
      </w:r>
      <w:r>
        <w:rPr>
          <w:b/>
          <w:bCs/>
          <w:sz w:val="28"/>
          <w:szCs w:val="32"/>
        </w:rPr>
        <w:t>2025 – 2026 учебный год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циально-психолого-педагогической поддержки семей, находящихся в «СОП» (социально опасном по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56"/>
        <w:jc w:val="both"/>
        <w:rPr/>
      </w:pPr>
      <w:r>
        <w:rPr>
          <w:sz w:val="28"/>
          <w:szCs w:val="28"/>
        </w:rPr>
        <w:t>Совершенствовать деятельность педагогического коллектива по оказанию помощи детям, воспитывающимся в семьях, нуждающихся в особом внимании и поддерж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должать   выстраивать междисциплинарное и межведомственное взаимодействие   с целью оказания помощи семьям, находящимся в социально опасном полож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843"/>
        <w:gridCol w:w="2693"/>
        <w:gridCol w:w="27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eastAsia="en-US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Результа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циального паспорта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социальном положении детей в ДО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групп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комендации по организации работы с семьями, находящимися в  С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ая работа с детьми СОП и группы р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СМИ на развитие агресс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родителям группы р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 и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агностико-коррекционного психолого -педагогического сопровождения воспитанников ДО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а дому семьи СОП, обследование жилищно-бытовых условий по месту жительства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сещением ДОУ детьми из семей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685"/>
      </w:tblGrid>
      <w:tr>
        <w:trPr>
          <w:trHeight w:val="1587" w:hRule="atLeast"/>
        </w:trPr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МАДОУ ЦРР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2 «Дельфин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Т.А. Щерба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«     » _________202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highlight w:val="yellow"/>
          <w:lang w:eastAsia="en-US"/>
        </w:rPr>
      </w:pPr>
      <w:r>
        <w:rPr>
          <w:rFonts w:eastAsia="Calibri"/>
          <w:b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highlight w:val="yellow"/>
          <w:lang w:eastAsia="en-US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  <w:t xml:space="preserve">мероприятий по профилактике детского дорожно - транспортного </w:t>
      </w:r>
    </w:p>
    <w:p>
      <w:pPr>
        <w:pStyle w:val="Normal"/>
        <w:jc w:val="center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  <w:t>травматизма на 2025-2026 учебный год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8"/>
          <w:szCs w:val="18"/>
          <w:highlight w:val="yellow"/>
          <w:lang w:eastAsia="en-US"/>
        </w:rPr>
      </w:pPr>
      <w:r>
        <w:rPr>
          <w:rFonts w:eastAsia="Calibri"/>
          <w:b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1.</w:t>
        <w:tab/>
        <w:t>Осуществлять образовательную работу с детьми по воспитанию транспортной культуры, безопасного поведения на улицах города и в транспорте в рамках реализации программы по безопасности.</w:t>
      </w:r>
    </w:p>
    <w:p>
      <w:pPr>
        <w:pStyle w:val="Normal"/>
        <w:jc w:val="both"/>
        <w:rPr/>
      </w:pPr>
      <w:r>
        <w:rPr/>
        <w:t>2.</w:t>
        <w:tab/>
        <w:t>Совершенствовать формы взаимодействия педагогов с семьями воспитанников по профилактике детского дорожно-транспортного травматизма.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72"/>
        <w:gridCol w:w="1843"/>
        <w:gridCol w:w="723"/>
        <w:gridCol w:w="13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ок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тветственные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Организационно-управлен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ониторинг обеспеченности групп учебно-методическими и материально-техническими условиями для обучения детей правилам  безопасного поведения 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юнь - авгус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ведующий, старшие 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бновление и пополнение учебно-методического комплекса по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раз в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воспитатели</w:t>
            </w:r>
          </w:p>
        </w:tc>
      </w:tr>
      <w:tr>
        <w:trPr>
          <w:trHeight w:val="4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структаж педагогических работников по охране жизни и здоровья детей, профилактике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раз в полугод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воспитатели</w:t>
            </w:r>
          </w:p>
        </w:tc>
      </w:tr>
      <w:tr>
        <w:trPr>
          <w:trHeight w:val="4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Разработка и утверждение плана мероприятий по предупреждению детского дорожно-транспортного травматизма на 2026-202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авгус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таршие воспитатели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Организационно-метод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формление выставки и обзор методической литературы по основам безопасности дорожного движения «Изучаем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ентябр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нсультирование педагогов по теме «Организация работы с дошкольниками по профилактике дорожно-транспорт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раз в кварта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рганизация и проведение профилактического мероприятия «Внимание, каникулы» - «Неделя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рт, ноябр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Организационно-массов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рганизация и проведение профилактического мероприятия «Горк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Инструктаж с педагогами «Правила безопасного поведения при катании с гор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январь, февраль, декабр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  <w:highlight w:val="yellow"/>
              </w:rPr>
              <w:t>Старшие  воспитатели, воспита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Участие в акции, направленной на   популяризацию светоотражающих элементов на одежде «Пора засветиться вс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течение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Работа с детьми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  <w:t>Месячник дорож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Тематические занятия, беседы, развлечения по правилам дорожного движения с воспитан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ентябрь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Мероприятия в рамках Всемирного дня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оябр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ведение досугов, развлечений, спортивных праздников по обучению воспитанников  правилам безопасного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раз в кварта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Музык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руководители, инструкторы по физической культур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Организация выставок рисунков совместного творчества детей и родителей «Правила дорожные знать нам всем положен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раз в полугод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  <w:szCs w:val="28"/>
                <w:highlight w:val="yellow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рганизация игровой деятельности по ознакомлению воспитанников с правилам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женедельн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еседы, чтение художественной литературы, заучивание стихов, просмотр мультфильмов о правилах безопасности 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женедельн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ероприятия с участием инспектора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о согласованию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аршие 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частие в конкурсной деятельности («Семья за детство безопасности!», «Безопасная дорога – детям»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Согласно календарю образовательных событий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  <w:t>Работа с родите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 раз в кварта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азмещение информации для родителей по профилактике детского травматизма на объектах железнодорожн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 раз в полугод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азмещение памяток  в родительских уголках «Правила поведения на дорогах при сезонных изменениях по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 раз в кварта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аршие 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6"/>
                <w:szCs w:val="26"/>
                <w:highlight w:val="yellow"/>
              </w:rPr>
              <w:t>Индивидуальные беседы с родителями на темы «Соблюдение ПДД при сопровождении несовершеннолетних» «Осуществление контроля за досугом детей в летний период», «Правила перевозки детей в автомобиле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жемесячн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аршие воспитатели, воспита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ривлечение родителей к участию в праздниках, развлечениях, конкурсах, выставках рисунков по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о план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аршие воспитатели, воспитатели.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vanish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rPr>
          <w:rFonts w:ascii="Calibri" w:hAnsi="Calibri" w:eastAsia="Calibri" w:cs="Calibri"/>
          <w:vanish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vanish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center" w:pos="7285" w:leader="none"/>
          <w:tab w:val="left" w:pos="11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Заведующий МАДОУ ЦРР</w:t>
      </w:r>
    </w:p>
    <w:p>
      <w:pPr>
        <w:pStyle w:val="Normal"/>
        <w:tabs>
          <w:tab w:val="clear" w:pos="708"/>
          <w:tab w:val="center" w:pos="7285" w:leader="none"/>
          <w:tab w:val="left" w:pos="11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 «Дельфин»                                                                                                                                                                   Т.А. Щербакова  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«     » _________2025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highlight w:val="yellow"/>
          <w:lang w:eastAsia="en-US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План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  <w:t xml:space="preserve">мероприятий по профилактике пожарной безопасности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sz w:val="32"/>
          <w:szCs w:val="32"/>
          <w:highlight w:val="yellow"/>
          <w:lang w:eastAsia="en-US"/>
        </w:rPr>
        <w:t xml:space="preserve">на 2025-2026 </w:t>
      </w:r>
      <w:r>
        <w:rPr/>
        <w:t>учебный год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2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Тематические занятия, беседы-инструктажи о правилах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Игровые образовательные ситуации «Труд пожарных»,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«Пожарный – герой, он с огнём вступает в бой» «Первая помощь при ожогах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Экскурсия по детскому саду «Пу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вакуации» (старшие, подготовительны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Экскурсии в Пожарную часть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Встреча с работниками пожарной службы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Беседа с рассматриванием пожар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Октябрь, 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Старшие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Беседа с рассматриванием иллюстраций «Добрый и злой огонь», «Спички не тронь - в спичках огонь», «Горит – не горит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«Доскажи словечко», «Средства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пожаротушения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портивная эстафета «Мы пожарные» (старшие, подготовительны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Буклеты для родителей по правилам пожарной безопасности при проведении массовых мероприятий и во время зим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ыставка детского творчества по итогам экскурсии «Пожарная машина» - рисунки, под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Апр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ь по ИЗ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Обновление и дополнение атрибутами сюжетно-ролевых игр по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Сюжетно-ролевые и дидактические иг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Тематические викторины, кукольные спектакли. </w:t>
            </w:r>
            <w:r>
              <w:rPr>
                <w:rFonts w:eastAsia="Calibri"/>
                <w:sz w:val="26"/>
                <w:szCs w:val="26"/>
                <w:lang w:eastAsia="en-US"/>
              </w:rPr>
              <w:t>Инсценировка  сказки  «Кошкин  дом»  для детей младш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Июнь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Музыкальные руководители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Проведение инструктажей по пожарной безопасности с педагог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Проведение тренировок по эвак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 течение года согласно график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Заместители заведующего по АХ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Участие в конкурсах детского и семейного творчества по противопожарн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Старшие воспитатели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Разработка и утверждение плана мероприятий по пожарной безопасности  на 2026-202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Авгус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Старшие воспитатели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vanish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vanish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b/>
          <w:vanish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73"/>
      </w:tblGrid>
      <w:tr>
        <w:trPr>
          <w:trHeight w:val="1634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Председатель профсою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____________И.Н. Клю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_____» _____________2025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Заведующий МАДОУ ЦРР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 «Дельфин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__________Т.А. Щербак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_____»____________2025г.</w:t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666" w:leader="none"/>
        </w:tabs>
        <w:jc w:val="center"/>
        <w:rPr/>
      </w:pPr>
      <w:r>
        <w:rPr>
          <w:b/>
          <w:sz w:val="32"/>
          <w:szCs w:val="32"/>
          <w:highlight w:val="yellow"/>
          <w:lang w:eastAsia="en-US"/>
        </w:rPr>
        <w:t xml:space="preserve">      </w:t>
      </w:r>
      <w:r>
        <w:rPr>
          <w:b/>
          <w:sz w:val="32"/>
          <w:szCs w:val="32"/>
          <w:highlight w:val="yellow"/>
          <w:lang w:eastAsia="en-US"/>
        </w:rPr>
        <w:t>План работы</w:t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>
          <w:sz w:val="32"/>
          <w:szCs w:val="32"/>
          <w:highlight w:val="yellow"/>
          <w:lang w:eastAsia="en-US"/>
        </w:rPr>
      </w:pPr>
      <w:r>
        <w:rPr>
          <w:sz w:val="32"/>
          <w:szCs w:val="32"/>
          <w:highlight w:val="yellow"/>
          <w:lang w:eastAsia="en-US"/>
        </w:rPr>
        <w:t>по охране прав детства</w:t>
      </w:r>
    </w:p>
    <w:p>
      <w:pPr>
        <w:pStyle w:val="Normal"/>
        <w:tabs>
          <w:tab w:val="clear" w:pos="708"/>
          <w:tab w:val="left" w:pos="1666" w:leader="none"/>
        </w:tabs>
        <w:ind w:firstLine="540"/>
        <w:jc w:val="center"/>
        <w:rPr/>
      </w:pPr>
      <w:r>
        <w:rPr>
          <w:sz w:val="32"/>
          <w:szCs w:val="32"/>
          <w:highlight w:val="yellow"/>
          <w:lang w:eastAsia="en-US"/>
        </w:rPr>
        <w:t>на 2025-2026 учебный</w:t>
      </w:r>
      <w:r>
        <w:rPr/>
        <w:t xml:space="preserve"> год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701"/>
        <w:gridCol w:w="226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sz w:val="28"/>
                <w:szCs w:val="28"/>
                <w:highlight w:val="yellow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38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Изучение  основных положений Конвенции о правах ребенка и нормативно-правовых  акто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rPr/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38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>
                <w:sz w:val="28"/>
                <w:szCs w:val="28"/>
                <w:highlight w:val="yellow"/>
                <w:lang w:eastAsia="en-US"/>
              </w:rPr>
              <w:t>Составление социального паспорта ДОУ.  Выявление семей, находящихся в социально-опасном положении.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Сен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rPr/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и групп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38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Формирование правового сознания ребенка – дошкольника. 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Игровые занятия в старших - подготовительных к школе группах.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росмотр видеоматериалов и презентаций: «Я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имею право», «Азбука прав ребе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и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38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Активизация участия родителей в жизни ДОУ (участие в праздниках, акциях, благоустройстве групп дошкольного учреждения, в спортивных мероприятиях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rPr/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и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38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Создание условий для объединения усилий семьи и ДОУ по охране прав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Оформление рекомендаций по пробле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highlight w:val="yellow"/>
                <w:lang w:eastAsia="en-US"/>
              </w:rPr>
              <w:t>Организация информационного стенда в каждой</w:t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 </w:t>
            </w:r>
            <w:r>
              <w:rPr>
                <w:sz w:val="28"/>
                <w:szCs w:val="28"/>
                <w:highlight w:val="yellow"/>
                <w:lang w:eastAsia="en-US"/>
              </w:rPr>
              <w:t xml:space="preserve"> группе детского</w:t>
            </w:r>
            <w:r>
              <w:rPr>
                <w:sz w:val="28"/>
                <w:szCs w:val="28"/>
                <w:highlight w:val="yellow"/>
                <w:lang w:val="en-US" w:eastAsia="en-US"/>
              </w:rPr>
              <w:t> </w:t>
            </w:r>
            <w:r>
              <w:rPr>
                <w:sz w:val="28"/>
                <w:szCs w:val="28"/>
                <w:highlight w:val="yellow"/>
                <w:lang w:eastAsia="en-US"/>
              </w:rPr>
              <w:t xml:space="preserve"> сада «Права маленького челове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Темы консультаций, памяток: «Эмоциональное благополучие ребенка», «Стили воспитания», «Будьте примером для детей», «Уважение в сем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38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роведение консультаций по запросу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53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center" w:pos="7285" w:leader="none"/>
          <w:tab w:val="left" w:pos="11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Заведующий МАДОУ ЦРР</w:t>
      </w:r>
    </w:p>
    <w:p>
      <w:pPr>
        <w:pStyle w:val="Normal"/>
        <w:tabs>
          <w:tab w:val="clear" w:pos="708"/>
          <w:tab w:val="center" w:pos="7285" w:leader="none"/>
          <w:tab w:val="left" w:pos="11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 «Дельфин»                                                                                                                                                                   Т.А. Щербакова 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«     » _________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РР № 2 «ДЕЛЬФ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</w:rPr>
      </w:pPr>
      <w:r>
        <w:rPr>
          <w:b/>
          <w:color w:val="222222"/>
          <w:sz w:val="28"/>
          <w:szCs w:val="28"/>
        </w:rPr>
        <w:t>Цель деятельности ППк ДОУ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</w:rPr>
        <w:t>создание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6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нормативно-правовой документации, регламентирующей деятельность ППк в предстояще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специалистов по реализации адаптированных программ согласно рекомендациям Т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просов на работу ППк от родителей (законных представителей),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работы групп  оздоровительной направленности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Комплексная диагностика детей со статусом ОВЗ, детей-инвалид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оциальной среды, в которой воспитывается ребенок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речевого развит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здоровь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ой сферы ребен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х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едагоги-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ПП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гноза развития детей  с ОВЗ, имеющих заключения ТПМПК по результатам комплексной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Пк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психолого-педагогического сопровождения детей семей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– 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>Консультация</w:t>
            </w:r>
            <w:r>
              <w:rPr>
                <w:sz w:val="28"/>
                <w:szCs w:val="20"/>
                <w:u w:val="single"/>
              </w:rPr>
              <w:t xml:space="preserve"> </w:t>
            </w:r>
            <w:r>
              <w:rPr>
                <w:sz w:val="28"/>
                <w:szCs w:val="20"/>
              </w:rPr>
              <w:t>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ы корригирующей гимна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7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Пк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здание условий для успешного привыкания детей к детскому саду. Течение адаптацион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онсультация</w:t>
            </w:r>
            <w:r>
              <w:rPr>
                <w:sz w:val="28"/>
                <w:szCs w:val="20"/>
                <w:u w:val="single"/>
              </w:rPr>
              <w:t xml:space="preserve"> </w:t>
            </w:r>
            <w:r>
              <w:rPr>
                <w:sz w:val="28"/>
                <w:szCs w:val="20"/>
              </w:rPr>
              <w:t xml:space="preserve">для воспитателей </w:t>
            </w:r>
            <w:r>
              <w:rPr>
                <w:sz w:val="28"/>
                <w:szCs w:val="28"/>
              </w:rPr>
              <w:t>«Дети с ОВЗ» (особенности обучения, ИОМ, методический матер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(по отдельному графику работы специал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-дефектологи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 ПП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изучение динамики развития детей с ОВЗ, детей-инвалид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корр.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психологи, учителя-логопеды,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  Воспитатели груп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 коррекционной работы в  группах комбинированн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следование состояния речи и познавательных способностей у детей средних и старших  групп  для комплектования групп комбинированной  направленности на следующий учебный год. Подготовка документов для ТПМ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логопе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коррекционной работы в группах   оздоровитель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ППк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сихологического обследования воспитанников старших групп по изучению развития психических проце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психологи</w:t>
            </w:r>
          </w:p>
        </w:tc>
      </w:tr>
      <w:tr>
        <w:trPr>
          <w:trHeight w:val="1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П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коррекционно-развивающей  работы в группах комбинирова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психологи, учителя-логопе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-дефектологи  </w:t>
            </w:r>
          </w:p>
        </w:tc>
      </w:tr>
      <w:tr>
        <w:trPr>
          <w:trHeight w:val="1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П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сихолого-педагогического сопровождения детей семей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ПП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сихологического обследования воспитанников подготовительных к школе групп на готовность к школьному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тей на Т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плановые заседания 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с родителями (консультации) по разъяснению значения выполнения рекомендаций ПП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П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эффективности работы ППк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, члены ППк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center" w:pos="7285" w:leader="none"/>
          <w:tab w:val="left" w:pos="11654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Утверждаю:</w:t>
      </w:r>
    </w:p>
    <w:p>
      <w:pPr>
        <w:pStyle w:val="Normal"/>
        <w:tabs>
          <w:tab w:val="clear" w:pos="708"/>
          <w:tab w:val="center" w:pos="7285" w:leader="none"/>
          <w:tab w:val="left" w:pos="1175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Заведующий МАДОУ ЦРР</w:t>
      </w:r>
    </w:p>
    <w:p>
      <w:pPr>
        <w:pStyle w:val="Normal"/>
        <w:tabs>
          <w:tab w:val="clear" w:pos="708"/>
          <w:tab w:val="center" w:pos="7285" w:leader="none"/>
          <w:tab w:val="left" w:pos="1175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№</w:t>
      </w:r>
      <w:r>
        <w:rPr>
          <w:sz w:val="28"/>
          <w:szCs w:val="26"/>
        </w:rPr>
        <w:t>2 «Дельфин»                                                                                                                                                                   Т.А. Щербакова  ________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</w:t>
      </w:r>
      <w:r>
        <w:rPr>
          <w:sz w:val="28"/>
          <w:szCs w:val="26"/>
        </w:rPr>
        <w:t>от «     » _________2025г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/>
      </w:pPr>
      <w:r>
        <w:rPr>
          <w:b/>
          <w:sz w:val="36"/>
          <w:szCs w:val="32"/>
        </w:rPr>
        <w:t>График заседаний ППк</w:t>
      </w:r>
    </w:p>
    <w:p>
      <w:pPr>
        <w:pStyle w:val="Normal"/>
        <w:tabs>
          <w:tab w:val="clear" w:pos="708"/>
          <w:tab w:val="left" w:pos="1484" w:leader="none"/>
        </w:tabs>
        <w:jc w:val="center"/>
        <w:rPr/>
      </w:pPr>
      <w:r>
        <w:rPr>
          <w:b/>
          <w:i/>
          <w:sz w:val="32"/>
          <w:szCs w:val="28"/>
        </w:rPr>
        <w:t>на 2025-2026 учебный год</w:t>
      </w:r>
    </w:p>
    <w:p>
      <w:pPr>
        <w:pStyle w:val="Normal"/>
        <w:tabs>
          <w:tab w:val="clear" w:pos="708"/>
          <w:tab w:val="left" w:pos="1484" w:leader="none"/>
        </w:tabs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6"/>
        </w:rPr>
        <w:t>Цель деятельности ППк ДОУ:</w:t>
      </w:r>
      <w:r>
        <w:rPr>
          <w:sz w:val="28"/>
          <w:szCs w:val="26"/>
        </w:rPr>
        <w:t xml:space="preserve"> </w:t>
      </w:r>
      <w:r>
        <w:rPr>
          <w:color w:val="222222"/>
          <w:sz w:val="28"/>
          <w:szCs w:val="26"/>
        </w:rPr>
        <w:t>создание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jc w:val="center"/>
        <w:rPr>
          <w:color w:val="222222"/>
          <w:sz w:val="20"/>
          <w:szCs w:val="18"/>
        </w:rPr>
      </w:pPr>
      <w:r>
        <w:rPr>
          <w:color w:val="222222"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Содержание работы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Планирование работы  групп оздоровительной направленности.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ация и планирование работы групп комбинированной направленност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-псих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 – логопеды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-дефект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спитатели </w:t>
            </w:r>
          </w:p>
        </w:tc>
      </w:tr>
      <w:tr>
        <w:trPr>
          <w:trHeight w:val="2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пределение прогноза развития детей комбинированной направленности по результатам комплексной диагно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-псих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 – логопеды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-дефект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sz w:val="28"/>
                <w:szCs w:val="26"/>
              </w:rPr>
              <w:t>Комплексное изучение динамики развития детей групп комбинированной направленности. Промежуточные результаты  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-псих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 - логопеды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-дефект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зультаты коррекционной работы с детьми в группах оздоровительной направленности  на конец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6"/>
              </w:rPr>
              <w:t xml:space="preserve">Апр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зультаты коррекционно-развивающей работы в группах  комбинирован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-псих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 - логопеды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-дефект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Комплексное обследование состояния речи и познавательных способностей у детей средних и старших групп для комплектования групп  комбинированной направленности на следующий учебный год. Подготовка документов и направление детей на ТПМПК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 – логопеды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-дефектологи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 - психолог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sz w:val="28"/>
                <w:szCs w:val="26"/>
              </w:rPr>
              <w:t>Внеплановые заседания П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84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 итогам диагностики детей подг. гр. на готовность к школьному обучению (с привлечением  специалистов ДОУ + воспит. старших групп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П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и председателя ПП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-психолог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67" w:right="566" w:gutter="0" w:header="0" w:top="308" w:footer="0" w:bottom="568"/>
      <w:pgBorders w:display="allPages" w:offsetFrom="page">
        <w:top w:val="double" w:sz="4" w:space="14" w:color="000000"/>
        <w:left w:val="double" w:sz="4" w:space="13" w:color="000000"/>
        <w:bottom w:val="double" w:sz="4" w:space="13" w:color="000000"/>
        <w:right w:val="double" w:sz="4" w:space="1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tLeast" w:line="400" w:before="280" w:after="280"/>
      <w:ind w:firstLine="24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40" w:hanging="0"/>
      <w:jc w:val="center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07"/>
      <w:ind w:hanging="380"/>
    </w:pPr>
    <w:rPr>
      <w:kern w:val="2"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8:00Z</dcterms:created>
  <dc:creator>XTreme</dc:creator>
  <dc:description/>
  <cp:keywords/>
  <dc:language>en-US</dc:language>
  <cp:lastModifiedBy>User</cp:lastModifiedBy>
  <cp:lastPrinted>2023-12-18T09:48:00Z</cp:lastPrinted>
  <dcterms:modified xsi:type="dcterms:W3CDTF">2025-08-11T05:00:00Z</dcterms:modified>
  <cp:revision>4</cp:revision>
  <dc:subject/>
  <dc:title/>
</cp:coreProperties>
</file>